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s as vias do bairro Vila São Rafael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, junto ao setor competente, visando a instalação de LED em todas as vias do bairro Vila São Rafael.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09:26 13524/2023 BSAI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09-04T13:09:00Z</dcterms:modified>
  <cp:revision>187</cp:revision>
  <dc:subject/>
  <dc:title/>
</cp:coreProperties>
</file>