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9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stamos encaminhando a Vossa Excelência, as</w:t>
      </w:r>
      <w:r>
        <w:rPr>
          <w:rFonts w:cs="Arial" w:ascii="Arial" w:hAnsi="Arial"/>
          <w:sz w:val="24"/>
        </w:rPr>
        <w:t xml:space="preserve"> Indicações nºs. 499, 501, 502, 504 e 505 de autoria do Vereador João Paulo de Oliveira; 503 de autoria do Vereador Alacir Raysel; 506, 507 e 510 de autoria do Vereador Mauro Antonio de Góes; 508 e 509  de autoria do Vereador Raimundo Roberto Silva; e 496, 497 e 498/2007 de minha autoria, lidas na 9ª Sessão Ordinária em 02/04/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ão Roque – SP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1913/2007    /VN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52:00Z</dcterms:created>
  <dc:creator>vinicius</dc:creator>
  <dc:description/>
  <cp:keywords/>
  <dc:language>en-US</dc:language>
  <cp:lastModifiedBy>vinicius</cp:lastModifiedBy>
  <dcterms:modified xsi:type="dcterms:W3CDTF">2007-03-29T05:52:00Z</dcterms:modified>
  <cp:revision>1</cp:revision>
  <dc:subject/>
  <dc:title>OFICIO PRESIDENTE nº 00297/2007</dc:title>
</cp:coreProperties>
</file>