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81/2023-L,</w:t>
      </w:r>
      <w:r>
        <w:rPr>
          <w:rFonts w:cs="Arial" w:ascii="Arial" w:hAnsi="Arial"/>
          <w:color w:val="000000"/>
          <w:sz w:val="24"/>
          <w:szCs w:val="24"/>
        </w:rPr>
        <w:t xml:space="preserve"> DE 08/08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.733/2023, DE 30/08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Vereador Thiago Vieira Nunes - PL)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ere, no Calendário Oficial de Eventos, o “Aniversário da Fundação do Distrito de São João Novo”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</w:t>
        <w:tab/>
        <w:t>Fica inserido, no Calendário Oficial de Eventos da Estância Turística de São Roque, o “Aniversário de Fundação do Distrito de São João Novo, a ser celebrado, anualmente, no dia 30 de novembro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</w:t>
        <w:tab/>
        <w:t>O evento ora inserido passa a integrar o Calendário Oficial de Eventos do Município, criado pela Lei Municipal nº 3.577, de 25/02/2011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</w:t>
        <w:tab/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</w:t>
        <w:tab/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7ª Sessão Ordinária, de 29 de agosto de 2023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8-30T15:34:00Z</dcterms:modified>
  <cp:revision>46</cp:revision>
  <dc:subject/>
  <dc:title/>
</cp:coreProperties>
</file>