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119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Projeto de Lei Complementar Nº 4/2023-E,</w:t>
      </w:r>
      <w:r>
        <w:rPr>
          <w:rFonts w:cs="Arial" w:ascii="Arial" w:hAnsi="Arial"/>
          <w:color w:val="000000"/>
          <w:sz w:val="24"/>
          <w:szCs w:val="24"/>
        </w:rPr>
        <w:t xml:space="preserve"> DE 17/08/2023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119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UTÓGRAFO N° 5.734/2023, DE 30/08/2023</w:t>
      </w:r>
    </w:p>
    <w:p>
      <w:pPr>
        <w:pStyle w:val="Normal"/>
        <w:widowControl w:val="false"/>
        <w:ind w:left="3119" w:right="-28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EI N° </w:t>
      </w:r>
    </w:p>
    <w:p>
      <w:pPr>
        <w:pStyle w:val="Normal"/>
        <w:widowControl w:val="false"/>
        <w:spacing w:before="0" w:after="240"/>
        <w:ind w:left="3119" w:right="7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De autoria do Poder Executivo)</w:t>
      </w:r>
    </w:p>
    <w:p>
      <w:pPr>
        <w:pStyle w:val="Normal"/>
        <w:widowControl w:val="false"/>
        <w:spacing w:before="0" w:after="480"/>
        <w:ind w:left="3119" w:right="113" w:hanging="0"/>
        <w:jc w:val="both"/>
        <w:rPr>
          <w:rFonts w:ascii="Arial" w:hAnsi="Arial" w:eastAsia="Calibri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sz w:val="22"/>
          <w:szCs w:val="22"/>
          <w:lang w:eastAsia="en-US"/>
        </w:rPr>
        <w:t>Dispõe sobre a regularização de edificações e a quitação de débitos relativos a elas.</w:t>
      </w:r>
    </w:p>
    <w:p>
      <w:pPr>
        <w:pStyle w:val="Normal"/>
        <w:spacing w:lineRule="auto" w:line="276" w:before="0" w:after="480"/>
        <w:ind w:left="3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feito da Estância Turística de São Roque, no uso de suas atribuições legais, </w:t>
      </w:r>
    </w:p>
    <w:p>
      <w:pPr>
        <w:pStyle w:val="Normal"/>
        <w:spacing w:lineRule="auto" w:line="276" w:before="0" w:after="480"/>
        <w:ind w:left="3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 Complementar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 w:before="0" w:after="24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Cs/>
        </w:rPr>
        <w:t>Art. 1º</w:t>
      </w:r>
      <w:r>
        <w:rPr>
          <w:rFonts w:cs="Arial" w:ascii="Arial" w:hAnsi="Arial"/>
        </w:rPr>
        <w:t xml:space="preserve"> Fica autorizada a regularização de edificações, independentemente das infrações à legislação edilícia, concluídas até 22 de setembro de 2022 e situadas em qualquer zona de uso, desde que tenham condições mínimas de estabilidade, habitabilidade, salubridade, higiene, segurança de uso e atendidas as condições estabelecidas nesta Lei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 w:before="0" w:after="24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§1º </w:t>
      </w:r>
      <w:r>
        <w:rPr>
          <w:rFonts w:cs="Arial" w:ascii="Arial" w:hAnsi="Arial"/>
        </w:rPr>
        <w:t>Considera-se edificação concluída aquela que tenha condições de habitabilidade, contendo, no mínimo, paredes erguidas e a cobertura executada na data referida no caput deste artigo, observando-se, também, as definições do artigo 2º da Lei Complementar nº 41, de 22 de novembro de 2006, no que for necessário.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9781" w:leader="none"/>
        </w:tabs>
        <w:autoSpaceDE w:val="false"/>
        <w:spacing w:lineRule="auto" w:line="276" w:before="0" w:after="24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§ 2º A Prefeitura poderá exigir obras de adequação para garantir a acessibilidade, a segurança, a higiene, a salubridade e o respeito ao direito de vizinhança, que caso não sejam atendidas, culminarão na impossibilidade de regularização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 w:before="0" w:after="24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§ 3º </w:t>
      </w:r>
      <w:r>
        <w:rPr>
          <w:rFonts w:cs="Arial" w:ascii="Arial" w:hAnsi="Arial"/>
        </w:rPr>
        <w:t>Para a execução das obras referidas no § 2º deste artigo será concedido prazo máximo de 60 (sessenta) dias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 w:before="0" w:after="24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§ 4º Caso as edificações possuam tanques de armazenamento de produtos químicos, inflamáveis e/ou explosivos nos estados sólidos, líquidos ou gasosos, a regularização abrangerá somente a edificação. A regularização desses equipamentos dependerá de pedidos subordinados ao atendimento da legislação específica e respectivas normas técnicas, por ocasião do pedido do Alvará de Funcionamento de Equipamentos, todas elas condicionadas à aprovação do Corpo de Bombeiros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 w:before="0" w:after="24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§ 5º Para a regularização de edificações de que trata esta Lei não serão consideradas as restrições de uso e atividades, bem como a limitação da área construída máxima computável e total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 w:before="0" w:after="24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§ 6º A regularização de que trata esta Lei fica condicionada ao pagamento da taxa de regularização que corresponde a 30% do resultado do cálculo da outorga onerosa do art. 43 da Lei Complementar nº 39 de 08 de novembro de 2006, sobre a respectiva área excedente ao que seja regularizável na respectiva legislação.</w:t>
      </w:r>
    </w:p>
    <w:p>
      <w:pPr>
        <w:pStyle w:val="Normal"/>
        <w:spacing w:before="0" w:after="120"/>
        <w:ind w:right="-1"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O interessado deverá protocolar, através do sistema de protocolo digital do Município, o pedido de concessão de anistia impreterivelmente até o dia 31 de dezembro de 2023</w:t>
      </w:r>
    </w:p>
    <w:p>
      <w:pPr>
        <w:pStyle w:val="Normal"/>
        <w:spacing w:before="0" w:after="120"/>
        <w:ind w:right="-1"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§ 1º O pedido deverá ser instruído com os documentos solicitados pelo Decreto Municipal nº 9.733, de 1º de dezembro de 2021, que regulamenta os Artigos 14 e 15 da Lei Complementar nº 41, de 22 de novembro de 2006, em conjunto com os seguintes documentos:</w:t>
      </w:r>
    </w:p>
    <w:p>
      <w:pPr>
        <w:pStyle w:val="Normal"/>
        <w:spacing w:before="0" w:after="120"/>
        <w:ind w:right="-1"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I - comprovantes de recolhimento:</w:t>
      </w:r>
    </w:p>
    <w:p>
      <w:pPr>
        <w:pStyle w:val="Normal"/>
        <w:spacing w:before="0" w:after="120"/>
        <w:ind w:right="-1"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) taxa de expediente;</w:t>
      </w:r>
    </w:p>
    <w:p>
      <w:pPr>
        <w:pStyle w:val="Normal"/>
        <w:spacing w:before="0" w:after="120"/>
        <w:ind w:right="-1"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b) taxa de regularização que corresponde a 30% do resultado do cálculo da outorga onerosa do art. 43 da Lei Complementar nº 39 de 08 de novembro de 2006, sobre a respectiva área excedente ao que seja regularizável na respectiva legislação;</w:t>
      </w:r>
    </w:p>
    <w:p>
      <w:pPr>
        <w:pStyle w:val="Normal"/>
        <w:spacing w:before="0" w:after="120"/>
        <w:ind w:right="-1"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comprovante de recolhimento ou parcelamento: </w:t>
      </w:r>
    </w:p>
    <w:p>
      <w:pPr>
        <w:pStyle w:val="Normal"/>
        <w:numPr>
          <w:ilvl w:val="0"/>
          <w:numId w:val="3"/>
        </w:numPr>
        <w:spacing w:before="0" w:after="120"/>
        <w:ind w:left="0" w:right="-1"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imposto sobre Serviços de Qualquer Natureza (ISSQN), relativo à área regularizada.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9781" w:leader="none"/>
        </w:tabs>
        <w:autoSpaceDE w:val="false"/>
        <w:spacing w:lineRule="auto" w:line="276" w:before="0" w:after="240"/>
        <w:ind w:right="-1"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No caso da alínea “a”, inciso II, do § 1º deste artigo, serão respeitados os casos de decadência de constituição do crédito tributário.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9781" w:leader="none"/>
        </w:tabs>
        <w:autoSpaceDE w:val="false"/>
        <w:spacing w:lineRule="auto" w:line="276" w:before="0" w:after="24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  <w:bCs/>
          <w:shd w:fill="FFFFFF" w:val="clear"/>
        </w:rPr>
        <w:t>Art. 3º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>Não serão passíveis de regularização as edificações que:</w:t>
      </w:r>
    </w:p>
    <w:p>
      <w:pPr>
        <w:pStyle w:val="NormalWeb"/>
        <w:shd w:fill="FFFFFF" w:val="clear"/>
        <w:spacing w:lineRule="auto" w:line="276" w:before="0" w:after="24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I - </w:t>
      </w:r>
      <w:r>
        <w:rPr>
          <w:rFonts w:cs="Arial" w:ascii="Arial" w:hAnsi="Arial"/>
        </w:rPr>
        <w:t>estejam em logradouros ou terrenos públicos, ou que avancem sobre eles;</w:t>
      </w:r>
    </w:p>
    <w:p>
      <w:pPr>
        <w:pStyle w:val="NormalWeb"/>
        <w:shd w:fill="FFFFFF" w:val="clear"/>
        <w:spacing w:lineRule="auto" w:line="276" w:before="0" w:after="24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II - </w:t>
      </w:r>
      <w:r>
        <w:rPr>
          <w:rFonts w:cs="Arial" w:ascii="Arial" w:hAnsi="Arial"/>
        </w:rPr>
        <w:t>estejam "</w:t>
      </w:r>
      <w:r>
        <w:rPr>
          <w:rFonts w:cs="Arial" w:ascii="Arial" w:hAnsi="Arial"/>
          <w:i/>
        </w:rPr>
        <w:t>sub judice</w:t>
      </w:r>
      <w:r>
        <w:rPr>
          <w:rFonts w:cs="Arial" w:ascii="Arial" w:hAnsi="Arial"/>
        </w:rPr>
        <w:t>" em ações relacionadas à execução de obras irregulares;</w:t>
      </w:r>
    </w:p>
    <w:p>
      <w:pPr>
        <w:pStyle w:val="NormalWeb"/>
        <w:shd w:fill="FFFFFF" w:val="clear"/>
        <w:spacing w:lineRule="auto" w:line="276" w:before="0" w:after="24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III - </w:t>
      </w:r>
      <w:r>
        <w:rPr>
          <w:rFonts w:cs="Arial" w:ascii="Arial" w:hAnsi="Arial"/>
        </w:rPr>
        <w:t>estejam situadas em faixas não edificáveis junto a represas, lagos, lagoas, rios, córregos, fundo de vale, faixa de escoamento de águas pluviais, galerias, canalizações e linhas de transmissão de energia de alta tensão ou em áreas atingidas por melhoramentos viários previstos em Lei;</w:t>
      </w:r>
    </w:p>
    <w:p>
      <w:pPr>
        <w:pStyle w:val="NormalWeb"/>
        <w:shd w:fill="FFFFFF" w:val="clear"/>
        <w:spacing w:lineRule="auto" w:line="276" w:before="0" w:after="240"/>
        <w:ind w:firstLine="3119"/>
        <w:jc w:val="both"/>
        <w:rPr>
          <w:rFonts w:ascii="Arial" w:hAnsi="Arial" w:cs="Arial"/>
          <w:caps/>
        </w:rPr>
      </w:pPr>
      <w:r>
        <w:rPr>
          <w:rFonts w:cs="Arial" w:ascii="Arial" w:hAnsi="Arial"/>
          <w:shd w:fill="FFFFFF" w:val="clear"/>
        </w:rPr>
        <w:t>IV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aps/>
        </w:rPr>
        <w:t xml:space="preserve"> suprimido</w:t>
      </w:r>
    </w:p>
    <w:p>
      <w:pPr>
        <w:pStyle w:val="NormalWeb"/>
        <w:shd w:fill="FFFFFF" w:val="clear"/>
        <w:spacing w:lineRule="auto" w:line="276" w:before="0" w:after="24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V - </w:t>
      </w:r>
      <w:r>
        <w:rPr>
          <w:rFonts w:cs="Arial" w:ascii="Arial" w:hAnsi="Arial"/>
        </w:rPr>
        <w:t>contrariem as normas de direito de vizinhança, expressas no Capítulo V, da Lei 10.406, de 10 de janeiro de 2002 (Código Civil);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 w:before="0" w:after="24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VI - </w:t>
      </w:r>
      <w:r>
        <w:rPr>
          <w:rFonts w:cs="Arial" w:ascii="Arial" w:hAnsi="Arial"/>
        </w:rPr>
        <w:t>estejam destinadas a atividades em desacordo com a legislação municipal de uso e ocupação do solo;</w:t>
      </w:r>
    </w:p>
    <w:p>
      <w:pPr>
        <w:pStyle w:val="NormalWeb"/>
        <w:shd w:fill="FFFFFF" w:val="clear"/>
        <w:spacing w:lineRule="auto" w:line="276" w:before="0" w:after="24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VII - estejam em loteamento embargado judicialmente;</w:t>
      </w:r>
    </w:p>
    <w:p>
      <w:pPr>
        <w:pStyle w:val="NormalWeb"/>
        <w:shd w:fill="FFFFFF" w:val="clear"/>
        <w:spacing w:lineRule="auto" w:line="276" w:before="0" w:after="240"/>
        <w:ind w:firstLine="311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shd w:fill="FFFFFF" w:val="clear"/>
        </w:rPr>
        <w:t xml:space="preserve">VIII - </w:t>
      </w:r>
      <w:r>
        <w:rPr>
          <w:rFonts w:cs="Arial" w:ascii="Arial" w:hAnsi="Arial"/>
        </w:rPr>
        <w:t>contrariem as restrições urbanísticas impostas pelo loteador no momento da aprovação e/ou registro do loteamento, que permanecerão íntegras, obrigando a todos os proprietários ou adquirentes de lotes.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9781" w:leader="none"/>
        </w:tabs>
        <w:autoSpaceDE w:val="false"/>
        <w:spacing w:lineRule="auto" w:line="276" w:before="0" w:after="24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Cs/>
          <w:shd w:fill="FFFFFF" w:val="clear"/>
        </w:rPr>
        <w:t>Art. 4º</w:t>
      </w:r>
      <w:r>
        <w:rPr>
          <w:rFonts w:cs="Arial" w:ascii="Arial" w:hAnsi="Arial"/>
          <w:shd w:fill="FFFFFF" w:val="clear"/>
        </w:rPr>
        <w:t xml:space="preserve"> A regularização de que cuida esta Lei Complementar não implica reconhecimento, pela Prefeitura, da propriedade, das dimensões e da regularidade do lote, não eximindo os proprietários de glebas parceladas, ou os respectivos responsáveis, das obrigações e responsabilidades decorrentes da aplicação da legislação de parcelamento do solo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 w:before="0" w:after="24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Cs/>
          <w:shd w:fill="FFFFFF" w:val="clear"/>
        </w:rPr>
        <w:t>Art. 5º</w:t>
      </w:r>
      <w:r>
        <w:rPr>
          <w:rFonts w:cs="Arial" w:ascii="Arial" w:hAnsi="Arial"/>
          <w:shd w:fill="FFFFFF" w:val="clear"/>
        </w:rPr>
        <w:t xml:space="preserve"> A regularização das edificações enquadradas nas situações abaixo dependerá de prévia anuência ou autorização do órgão competente: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9781" w:leader="none"/>
        </w:tabs>
        <w:autoSpaceDE w:val="false"/>
        <w:spacing w:lineRule="auto" w:line="276" w:before="0" w:after="24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 - tombadas, preservadas, contidas em perímetro de área tombada ou localizadas no raio envoltório do bem tombado;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9781" w:leader="none"/>
        </w:tabs>
        <w:autoSpaceDE w:val="false"/>
        <w:spacing w:lineRule="auto" w:line="276" w:before="0" w:after="24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I - situadas em área de proteção dos mananciais, ambientais ou de preservação permanente – APP;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9781" w:leader="none"/>
        </w:tabs>
        <w:autoSpaceDE w:val="false"/>
        <w:spacing w:lineRule="auto" w:line="276" w:before="0" w:after="24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II - que abriguem atividades sujeitas a licenciamento ambiental.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9781" w:leader="none"/>
        </w:tabs>
        <w:autoSpaceDE w:val="false"/>
        <w:spacing w:lineRule="auto" w:line="276" w:before="0" w:after="24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Cs/>
          <w:shd w:fill="FFFFFF" w:val="clear"/>
        </w:rPr>
        <w:t>Art. 6º</w:t>
      </w:r>
      <w:r>
        <w:rPr>
          <w:rFonts w:cs="Arial" w:ascii="Arial" w:hAnsi="Arial"/>
          <w:shd w:fill="FFFFFF" w:val="clear"/>
        </w:rPr>
        <w:t xml:space="preserve"> As edificações destinadas ao uso industrial poderão gozar dos benefícios desta Lei Complementar, desde que atendam as demais exigências das legislações federal, estadual e municipal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 w:before="0" w:after="24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Cs/>
          <w:shd w:fill="FFFFFF" w:val="clear"/>
        </w:rPr>
        <w:t>Art. 7º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As construções que tenham sido erigidas sem observância dos recuos frontais mínimos estabelecidos em Lei, poderão ser regularizados perante a Municipalidade, desde que seus legítimos proprietários renunciem, expressamente, em favor da Municipalidade, a qualquer pretensão de indenização em decorrência de tal desconformidade, renúncia esta que deverá constar do projeto apresentado para regularização e também do respectivo alvará a ser expedido pelo Departamento de Planejamento e Meio Ambiente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 w:before="0" w:after="24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Cs/>
          <w:shd w:fill="FFFFFF" w:val="clear"/>
        </w:rPr>
        <w:t>Art. 8º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A Prefeitura, através do seu órgão competente, poderá, a qualquer tempo, mesmo depois de efetuada a regularização, verificar a veracidade das informações e as condições de estabilidade, de acessibilidade, de segurança de uso das edificações e de respeito ao direito de vizinhança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 w:before="0" w:after="24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arágrafo único. Constatada, a qualquer tempo, divergência nas informações ou discrepância nos valores recolhidos, o interessado será notificado a saná-las ou a prestar esclarecimentos, no prazo de 30 (trinta) dias, sob pena de ser tornada nula a regularização da edificação e aplicadas as sanções cabíveis.</w:t>
      </w:r>
    </w:p>
    <w:p>
      <w:pPr>
        <w:pStyle w:val="NormalWeb"/>
        <w:shd w:fill="FFFFFF" w:val="clear"/>
        <w:spacing w:lineRule="auto" w:line="276" w:before="0" w:after="24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  <w:bCs/>
          <w:shd w:fill="FFFFFF" w:val="clear"/>
        </w:rPr>
        <w:t>Art. 9º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</w:rPr>
        <w:t>Fica autorizado o parcelamento do pagamento das multas e Imposto Sobre Serviços de Qualquer Natureza – ISSQN apurado no procedimento de regularização de que trata esta Lei Complementar, em até 10 (dez) parcelas fixas mensais, respeitado o valor mínimo de 40% da UFM por parcela.</w:t>
      </w:r>
    </w:p>
    <w:p>
      <w:pPr>
        <w:pStyle w:val="NormalWeb"/>
        <w:shd w:fill="FFFFFF" w:val="clear"/>
        <w:spacing w:lineRule="auto" w:line="276" w:before="0" w:after="240"/>
        <w:ind w:firstLine="3119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bCs/>
          <w:shd w:fill="FFFFFF" w:val="clear"/>
        </w:rPr>
        <w:t>Art. 10.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zCs w:val="21"/>
        </w:rPr>
        <w:t>As despesas com a execução desta Lei Complementar correrão por conta das dotações orçamentárias próprias, suplementadas se necessário.</w:t>
      </w:r>
    </w:p>
    <w:p>
      <w:pPr>
        <w:pStyle w:val="NormalWeb"/>
        <w:shd w:fill="FFFFFF" w:val="clear"/>
        <w:spacing w:lineRule="auto" w:line="276" w:before="0" w:after="240"/>
        <w:ind w:firstLine="3119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bCs/>
          <w:shd w:fill="FFFFFF" w:val="clear"/>
        </w:rPr>
        <w:t xml:space="preserve">Art. 11. 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zCs w:val="21"/>
        </w:rPr>
        <w:t>Esta Lei Complementar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rovado na 27ª Sessão Ordinária, de 29 de agosto de 2023.</w:t>
      </w:r>
    </w:p>
    <w:p>
      <w:pPr>
        <w:pStyle w:val="Normal"/>
        <w:ind w:right="-10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555"/>
        <w:gridCol w:w="4162"/>
        <w:gridCol w:w="207"/>
        <w:gridCol w:w="25"/>
      </w:tblGrid>
      <w:tr>
        <w:trPr/>
        <w:tc>
          <w:tcPr>
            <w:tcW w:w="5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thiago vieira nune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newton dias basto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2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3-08-30T15:51:00Z</dcterms:modified>
  <cp:revision>49</cp:revision>
  <dc:subject/>
  <dc:title/>
</cp:coreProperties>
</file>