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rª.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ILMA VANA ROUSSEFF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Ministra Chefe da Casa Civ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, Sala 57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Andar, Palácio do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DF Cep 70150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2/2007  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2:00Z</dcterms:created>
  <dc:creator>vinicius</dc:creator>
  <dc:description/>
  <cp:keywords/>
  <dc:language>en-US</dc:language>
  <cp:lastModifiedBy>vinicius</cp:lastModifiedBy>
  <dcterms:modified xsi:type="dcterms:W3CDTF">2007-03-30T01:03:00Z</dcterms:modified>
  <cp:revision>2</cp:revision>
  <dc:subject/>
  <dc:title>OFICIO PRESIDENTE nº 00304/2007</dc:title>
</cp:coreProperties>
</file>