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3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 a extensão da Vila Santa Rit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a instalação de LED em toda a extensão da Vila Santa Ri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23 - 12:11 1354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30T17:59:00Z</dcterms:modified>
  <cp:revision>186</cp:revision>
  <dc:subject/>
  <dc:title/>
</cp:coreProperties>
</file>