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3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instalação de LED em toda a extensão do Bairro Capuav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A Vereadora que esta subscreve INDICA ao Excelentíssimo Senhor Prefeito seus bons ofícios, junto ao setor competente, visando a instalação de LED em toda a extensão do Bairro Capuav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0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8/2023 - 12:12 13543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30T18:01:00Z</dcterms:modified>
  <cp:revision>185</cp:revision>
  <dc:subject/>
  <dc:title/>
</cp:coreProperties>
</file>