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9ª Sessão Extraordinária de 29 de agost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e Newton Dias Bastos.</w:t>
      </w:r>
    </w:p>
    <w:p>
      <w:pPr>
        <w:pStyle w:val="Normal"/>
        <w:widowControl w:val="false"/>
        <w:suppressAutoHyphens w:val="true"/>
        <w:jc w:val="both"/>
        <w:rPr/>
      </w:pPr>
      <w:r>
        <w:rPr>
          <w:rFonts w:cs="Arial" w:ascii="Arial" w:hAnsi="Arial"/>
          <w:b/>
        </w:rPr>
        <w:t xml:space="preserve">Vereadores Presentes: </w:t>
      </w:r>
      <w:r>
        <w:rPr>
          <w:rFonts w:cs="Arial" w:ascii="Arial" w:hAnsi="Arial"/>
        </w:rPr>
        <w:t>Clovis Antonio Ocuma, José Alexandre Pierroni Dias, Marcos Roberto Martins Arruda, Newton Dias Bastos, Paulo Rogério Noggerini Junior, Rafael Tanzi de Araújo e Rogério Jean da Silva.</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Antonio José Alves Miranda, Claudia Rita Duarte Pedroso, Diego Gouveia da Costa, Guilherme Araujo Nunes, Israel Francisco de Oliveira, Julio Antonio Mariano, Thiago Vieira Nunes e William da Silva Albuquerque</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21h05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Resolução Nº 31/2023</w:t>
      </w:r>
      <w:r>
        <w:rPr>
          <w:rFonts w:cs="Arial" w:ascii="Arial" w:hAnsi="Arial"/>
          <w:bCs/>
        </w:rPr>
        <w:t>, de</w:t>
      </w:r>
      <w:r>
        <w:rPr>
          <w:rFonts w:cs="Arial" w:ascii="Arial" w:hAnsi="Arial"/>
        </w:rPr>
        <w:t xml:space="preserve"> 28/08/2023, de autoria do Vereador José Alexandre Pierroni Dias, que “Institui Comissão de Assuntos Relevantes – CAR para acompanhamento dos Projetos de Lei Complementar Nºs 2 e 3/2023, de autoria do Poder Executivo”. Às 21h05 após chamada estavam presentes os Vereadores Clovis Antonio Ocuma, José Alexandre Pierroni Dias, Marcos Roberto Martins Arruda, Newton Dias Bastos, Paulo Rogério Noggerini Junior, Rafael Tanzi de Araújo e Rogério Jean da Silva.</w:t>
      </w:r>
      <w:r>
        <w:rPr>
          <w:rFonts w:cs="Arial" w:ascii="Arial" w:hAnsi="Arial"/>
          <w:bCs/>
        </w:rPr>
        <w:t xml:space="preserve"> Nos termos do parágrafo único do artigo 179 da Resolução N° 13 de 30 de outubro de 1991 – Regimento Interno da Câmara Municipal de São Roque, decorrido o prazo de 15 minutos, após nova verificação, presentes os Vereadores </w:t>
      </w:r>
      <w:r>
        <w:rPr>
          <w:rFonts w:cs="Arial" w:ascii="Arial" w:hAnsi="Arial"/>
        </w:rPr>
        <w:t xml:space="preserve">Clovis Antonio Ocuma, José Alexandre Pierroni Dias, Marcos Roberto Martins Arruda, Newton Dias Bastos, Paulo Rogério Noggerini Junior, Rafael Tanzi de Araújo e Rogério Jean da Silva, a 19ª Sessão Extraordinária foi encerrada pelo Presidente da Câmara Municipal. 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bbtyxe89PnM</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1h21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eastAsia="Arial" w:cs="Arial"/>
              </w:rPr>
            </w:pPr>
            <w:r>
              <w:rPr>
                <w:rFonts w:eastAsia="Arial" w:cs="Arial" w:ascii="Arial" w:hAnsi="Arial"/>
              </w:rPr>
              <w:t>2º Vice-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bbtyxe89Pn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23-09-05T17:15:00Z</cp:lastPrinted>
  <dcterms:modified xsi:type="dcterms:W3CDTF">2023-09-05T21:16:00Z</dcterms:modified>
  <cp:revision>39</cp:revision>
  <dc:subject/>
  <dc:title/>
</cp:coreProperties>
</file>