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15/2023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quanto a existência de planos para a criação de área coberta, espaço para lazer com brinquedos e plantio de árvores nas Unidades Escolares Celso Roque Mello da Silva (Bairro Santo Antônio) Niobe Carlassara Fernandes (Bairro do Cambará)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right="-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ste Vereador já encaminhou ao Prefeito Municipal a Indicação de nº 716/2023, sugerindo o encaminhamento de dois brinquedos da antiga EMEI localizada na Rua dos Colibris, Bairro Santa Quitéria, para a CMEI Niober Carlassara Fernandes e outro para a CMEI Celso Roque Mello da Silva, no Bairro do Cambará.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s unidades escolares acima mencionadas, localizadas nos Bairros Cambará e Santo Antônio, carecem, além dos brinquedos, de área coberta e plantio de árvores, a fim de consiga oferecer a estrutura mínima necessária para o conforto das crianças matriculadas nas unidades de ensino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icitação não representa grande investimento financeiro para o Poder Executivo Municipal, mas constitui benefício de extrema importância para a Comunidade em que as escolas estão inseridas e trata-se de reivindicação da população, sendo justo e necessário que a Prefeitura apresente satisfação a Comunidade Escolar.</w:t>
      </w:r>
    </w:p>
    <w:p>
      <w:pPr>
        <w:pStyle w:val="TextBodyIndent"/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Newton Dias Basto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a possibilidade de a Prefeitura proceder a instalação dos brinquedos retirados da unidade escolar localizada na Rua dos Colibris, Bairro Santa Quitéria, junto as unidades escolares dos Bairros Cambará e Santo Antonio - Niobe Carlassara Fernandes e Celso Roque Mello da Silv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-143" w:firstLine="3420"/>
        <w:jc w:val="both"/>
        <w:rPr/>
      </w:pPr>
      <w:r>
        <w:rPr>
          <w:rFonts w:cs="Tahoma" w:ascii="Tahoma" w:hAnsi="Tahoma"/>
        </w:rPr>
        <w:t>Em caso positivo quando estão previstas as referidas instalaçõ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 e informar o que será feito com os referidos brinqued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283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agosto de 2023.</w:t>
      </w:r>
    </w:p>
    <w:p>
      <w:pPr>
        <w:pStyle w:val="TextBodyIndent"/>
        <w:spacing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iltinho Bastos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3 - 11:24 1332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31T17:56:00Z</dcterms:modified>
  <cp:revision>22</cp:revision>
  <dc:subject/>
  <dc:title/>
</cp:coreProperties>
</file>