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82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s Senhores Guilherme Sodré e Guilherme Henrique, que se sagraram campeões no </w:t>
      </w:r>
      <w:bookmarkStart w:id="0" w:name="_Hlk144453928"/>
      <w:r>
        <w:rPr>
          <w:rFonts w:cs="Arial" w:ascii="Arial" w:hAnsi="Arial"/>
          <w:i/>
          <w:iCs/>
        </w:rPr>
        <w:t>Campeonato Varzeano da Segunda Divisão de Votorantim, pelo time Parque São João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diversas possibilidades de práticas corporais, o esporte tem o seu papel de destaque na integração social e manutenção das condições físicas, que são considerados dois fatores essenciais à saúde. Adotar um estilo de vida equilibrado e a prática de esportes é uma das alternativas para alcançar maior longevidade com saúde e autoestim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tividades esportivas em qualquer idade ajuda a melhorar as condições físicas, assim como a saúde mental, e em um momento de socialização, de fazer novos amigos e sentir-se bem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com grande satisfação que apresentamos os feitos notáveis alcançados pelos atletas São-roquenses Guilherme Sodré e Guilherme Henrique, onde o talento e determinação de ambos foram fatores determinantes para o brilhantismo das partidas e, com isso, o time alcançar o título de campeão no Campeonato Varzeano da Segunda Divisão de Votorantim, na final que aconteceu no Estádio Municipal Domênico Paolo Metidieri contra a equipe Nova Era, onde o placar final ficou 2x1 para o Parque São Jo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ob esta perspectiva, devemos congratular e nos orgulhar profundamente dos vitoriosos Guilherme Sodré e Guilherme Henrique, grandes promessas no esporte, como um reconhecimento pelos seus notáveis feitos em suas carreiras futebolística. Que esta honraria seja um estímulo para que continuem perseguindo seus sonhos e representando nossa cidade com excelência em futuras competiçõ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que esta Moção de Congratulações expressa o sentimento de orgulho e gratidão de toda a comunidade são-roquense, conto com o apoio dos nobres Vereadores para sua aprovaç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56810" cy="7063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750" r="-4" b="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os Senhores Guilherme Sodré e Guilherme Henrique, que se sagraram campeões no Campeonato Varzeano da Segunda Divisão de Votorantim, pelo time Parque São Jo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Senhores </w:t>
      </w:r>
      <w:r>
        <w:rPr>
          <w:rFonts w:cs="Arial" w:ascii="Arial" w:hAnsi="Arial"/>
          <w:b/>
          <w:bCs/>
        </w:rPr>
        <w:t>Guilherme Sodré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bookmarkStart w:id="1" w:name="_Hlk144394644"/>
      <w:r>
        <w:rPr>
          <w:rFonts w:cs="Arial" w:ascii="Arial" w:hAnsi="Arial"/>
          <w:b/>
          <w:bCs/>
        </w:rPr>
        <w:t>Guilherme Henrique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agost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23 - 08:54 13364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57:00Z</dcterms:modified>
  <cp:revision>29</cp:revision>
  <dc:subject/>
  <dc:title/>
</cp:coreProperties>
</file>