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743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instalação de LED em toda a extensão do jardim Camargo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indicar instalação de LED em toda a extensão do jardim Camarg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economizam muito mais energia e iluminam melhor, dentre outros benefícios, motivos pelos quais justifico a preferência, ora solicitada, por esse tipo de iluminaçã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31 de agost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8/2023 - 16:32 13630/2023ag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09-04T13:26:00Z</dcterms:modified>
  <cp:revision>188</cp:revision>
  <dc:subject/>
  <dc:title/>
</cp:coreProperties>
</file>