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stamos encaminhando a Vossa Excelência, a Moção n° 00050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Etelvino Nogueira, de Congratulações pelo aniversário de Cotia, apresentada ao Egrégio Plenário desta Casa de Leis, em Sessão Ordinária, realizada em 02 de Abril de 2007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LMIR RODRIGUES DA ROC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Cot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atista Cepelos, 91. Cotia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 06700-1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2:00Z</dcterms:created>
  <dc:creator>vinicius</dc:creator>
  <dc:description/>
  <cp:keywords/>
  <dc:language>en-US</dc:language>
  <cp:lastModifiedBy>vinicius</cp:lastModifiedBy>
  <dcterms:modified xsi:type="dcterms:W3CDTF">2007-04-09T13:23:00Z</dcterms:modified>
  <cp:revision>2</cp:revision>
  <dc:subject/>
  <dc:title>OFICIO PRESIDENTE nº 00321/2007</dc:title>
</cp:coreProperties>
</file>