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do Rio na Rua Libório Pereira Leite, Parque Primave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limpeza do Rio na Rua Libório Pereira Leite, Parque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, vem a pedido dos moradores desta localidade que em tempos de chuva ficam impedidos de trafegar pela via devido alagamen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3 - 16:45 13632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29:00Z</dcterms:modified>
  <cp:revision>194</cp:revision>
  <dc:subject/>
  <dc:title/>
</cp:coreProperties>
</file>