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8ª Sessão Ordinária, realizada em 05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 xml:space="preserve">Guilherme Sodré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8ª Sessão Ordinária, realizada em 05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Guilherme Henriqu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8ª Sessão Ordinária, realizada em 05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1/08/2023 - 16:06 1362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31T20:07:00Z</dcterms:modified>
  <cp:revision>14</cp:revision>
  <dc:subject/>
  <dc:title/>
</cp:coreProperties>
</file>