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4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otonivelamento e Cascalhamento nas Ruas Agravo do Mombaça e Jasmim do Mombaça. Antigas Ruas Cotovias e Colibri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motonivelamento e cascalhamento nas Ruas Agravo do Mombaça e Jasmim do Mombaça, antigas Ruas Cotovia e Colibri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norteia-se no fato de que os referidos trechos se encontram sem viabilidade de locomoção, trazendo, assim, dificuldade e risco de acidentes para os veículos que transitam pelo local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1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8/2023 - 18:09 13643/2023ag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92420" cy="3580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04T13:31:00Z</dcterms:modified>
  <cp:revision>192</cp:revision>
  <dc:subject/>
  <dc:title/>
</cp:coreProperties>
</file>