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 w:before="0" w:after="120"/>
        <w:ind w:right="0" w:firstLine="3402"/>
        <w:rPr/>
      </w:pPr>
      <w:r>
        <w:rPr/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9 de abril de 2007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440" w:before="0" w:after="120"/>
        <w:ind w:right="5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os bons ofícios de Vossa Excelência junto ao setor competente da Prefeitura, no sentido de que seja providenciada a expedição de CERTIDÃO informando se o próprio público localizado na Rua das Acácias, nº 140, Bairro Guaçu, conhecido com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  <w:szCs w:val="24"/>
        </w:rPr>
        <w:t>Creche/EMEI Jardim Guaçu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é oficial e se possui denominação oficial.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EFANEU NOLASCO GODINH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6:00Z</dcterms:created>
  <dc:creator>claudio</dc:creator>
  <dc:description/>
  <cp:keywords/>
  <dc:language>en-US</dc:language>
  <cp:lastModifiedBy>claudio</cp:lastModifiedBy>
  <dcterms:modified xsi:type="dcterms:W3CDTF">2007-10-04T12:46:00Z</dcterms:modified>
  <cp:revision>1</cp:revision>
  <dc:subject/>
  <dc:title>OFICIO PRESIDENTE nº 00324/2007</dc:title>
</cp:coreProperties>
</file>