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atendimento ao ofício nº 219/2007, de 04/04/2007, tenho a informar que para a reunião com a Viaoeste gostaria que fossem solicitados mapas para ilustração de como ficará o contorno, bem como a Avenida Prefeito Bernardino de Lucca, quando do término das obra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RMANDO ANÉAS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.P.P.U.O.P.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28:00Z</dcterms:created>
  <dc:creator>vinicius</dc:creator>
  <dc:description/>
  <cp:keywords/>
  <dc:language>en-US</dc:language>
  <cp:lastModifiedBy>vinicius</cp:lastModifiedBy>
  <dcterms:modified xsi:type="dcterms:W3CDTF">2007-04-24T17:28:00Z</dcterms:modified>
  <cp:revision>1</cp:revision>
  <dc:subject/>
  <dc:title>OFICIO PRESIDENTE nº 00335/2007</dc:title>
</cp:coreProperties>
</file>