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olicito os bons ofícios de Vossa Excelência no sentido de ceder um ônibus para transportar 45 membros da Igreja Batista Petencostal, sita a Rua Manoel Lessa, nº 621, Vila Nova São Roque até a sede da Igreja Avivamento Bíblico, sita à Rua Prof. V. Campestre, nº 337, Centro, Vargem Grande Paulista, no próximo dia 21 de Abril de 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ônibus deverá partir da sede da Igreja Batista às 17 horas, com retorno previsto para as 22h30min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0:00Z</dcterms:created>
  <dc:creator>pereira</dc:creator>
  <dc:description/>
  <cp:keywords/>
  <dc:language>en-US</dc:language>
  <cp:lastModifiedBy>pereira</cp:lastModifiedBy>
  <dcterms:modified xsi:type="dcterms:W3CDTF">2007-04-23T15:10:00Z</dcterms:modified>
  <cp:revision>1</cp:revision>
  <dc:subject/>
  <dc:title>OFICIO PRESIDENTE nº 00343/2007</dc:title>
</cp:coreProperties>
</file>