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Excelência Parecer da Consultoria Jurídica desta Casa de Leis, referentes à retirada de propositura de autoria de Vereador quando a mesma já consta na Ordem do Dia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TELVINO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omissão Permanente de Constituição, Justiça e Reda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6:00Z</dcterms:created>
  <dc:creator>pereira</dc:creator>
  <dc:description/>
  <cp:keywords/>
  <dc:language>en-US</dc:language>
  <cp:lastModifiedBy>pereira</cp:lastModifiedBy>
  <dcterms:modified xsi:type="dcterms:W3CDTF">2007-04-13T13:07:00Z</dcterms:modified>
  <cp:revision>2</cp:revision>
  <dc:subject/>
  <dc:title>OFICIO PRESIDENTE nº 00345/2007</dc:title>
</cp:coreProperties>
</file>