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21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lacionadas à desruralização proposta pela Revisão do Plano Diretor encaminhada à Câmara Municipal, bem como das áreas destinadas a construção de moradias de interesse social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19" w:hanging="0"/>
        <w:jc w:val="both"/>
        <w:outlineLvl w:val="0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um dos temas que vem sendo mais debatidos em relação à Revisão do Plano Direito encaminhada pelo Prefeito à Câmara Municipal, diz respeito a “desruralização” de uma área considerável dentro do Município de São Roque.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tema é bastante sensível e implica em situações que vão da esfera social à ambiental, já que a desruralização da área e possibilidade de desmembramento em loteamentos com terrenos pequenos favorece o adensamento populacional e o desmatamento da “cobertura verde” hoje preservada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sruralização de uma área dentro de um Município pode apresentar diversos riscos e desafios, cabendo elencar alguns de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erda de áreas agrícolas:</w:t>
      </w:r>
      <w:r>
        <w:rPr>
          <w:rFonts w:cs="Tahoma" w:ascii="Tahoma" w:hAnsi="Tahoma"/>
          <w:i/>
          <w:iCs/>
        </w:rPr>
        <w:t xml:space="preserve"> A desruralização pode levar à conversão de terras agrícolas em áreas urbanas ou industriais, o que pode resultar na perda de espaço para a produção de alimentos e no aumento da dependência de alimentos import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mpacto no meio ambiente:</w:t>
      </w:r>
      <w:r>
        <w:rPr>
          <w:rFonts w:cs="Tahoma" w:ascii="Tahoma" w:hAnsi="Tahoma"/>
          <w:i/>
          <w:iCs/>
        </w:rPr>
        <w:t xml:space="preserve"> A conversão de áreas rurais em urbanas pode resultar na degradação do meio ambiente, com a perda de habitats naturais, poluição do ar e da água, e aumento na demanda por recursos naturais, como água e energ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slocamento de comunidades rurais:</w:t>
      </w:r>
      <w:r>
        <w:rPr>
          <w:rFonts w:cs="Tahoma" w:ascii="Tahoma" w:hAnsi="Tahoma"/>
          <w:i/>
          <w:iCs/>
        </w:rPr>
        <w:t xml:space="preserve"> A desruralização pode forçar a migração de comunidades rurais que dependem da agricultura para sua subsistência, o que pode causar deslocamentos e desafios soci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essão sobre a infraestrutura urbana:</w:t>
      </w:r>
      <w:r>
        <w:rPr>
          <w:rFonts w:cs="Tahoma" w:ascii="Tahoma" w:hAnsi="Tahoma"/>
          <w:i/>
          <w:iCs/>
        </w:rPr>
        <w:t xml:space="preserve"> A expansão urbana resultante da desruralização pode sobrecarregar a infraestrutura existente, como estradas, redes de água e esgoto, serviços de saúde e educ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Perda de identidade cultural: </w:t>
      </w:r>
      <w:r>
        <w:rPr>
          <w:rFonts w:cs="Tahoma" w:ascii="Tahoma" w:hAnsi="Tahoma"/>
          <w:i/>
          <w:iCs/>
        </w:rPr>
        <w:t>A desruralização pode levar à perda da identidade cultural e histórica de uma área, à medida que as tradições agrícolas e rurais são substituídas por uma cultura mais urb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umento da densidade populacional:</w:t>
      </w:r>
      <w:r>
        <w:rPr>
          <w:rFonts w:cs="Tahoma" w:ascii="Tahoma" w:hAnsi="Tahoma"/>
          <w:i/>
          <w:iCs/>
        </w:rPr>
        <w:t xml:space="preserve"> O processo de desruralização pode resultar em um aumento rápido da densidade populacional em áreas urbanas, o que pode levar a problemas de congestionamento, falta de moradia e pressão sobre os serviços públicos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que qualquer tentativa de “desruralização” seja cuidadosamente planejada, leve em consideração inúmeros riscos envolvidos, e busque um equilíbrio entre o desenvolvimento urbano e a preservação das áreas rurais e agrícolas. Além do envolvimento da Comunidade, é fundamental a realização de estudos de impacto ambiental e social, bem como a adição de políticas que promovam o desenvolvimento sustentável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José Alexandre Pierroni Dias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/>
      </w:pPr>
      <w:r>
        <w:rPr>
          <w:rFonts w:cs="Tahoma" w:ascii="Tahoma" w:hAnsi="Tahoma"/>
        </w:rPr>
        <w:t>Foram realizados estudos a respeito dos impactos sociais, culturais, econômicos ou ambientais que a proposta de desruralização no Município pode produzir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/>
      </w:pPr>
      <w:r>
        <w:rPr>
          <w:rFonts w:cs="Tahoma" w:ascii="Tahoma" w:hAnsi="Tahoma"/>
        </w:rPr>
        <w:t>Encaminhar cópia dos referidos estud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quem foi o responsável pela realização dos estudos e o valor eventualmente pago por el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base na cartografia constante da Proposta de Revisão do Plano Diretor encaminhada à Câmara (Projetos de Lei Complementar nºs 002 e 003/2023), que percentual da área de 49k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cuja desruralização é proposta, será utilizada para a destinação de programas de habitação de interesse soci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em relação à questão nº 4, informar a quantidade prevista de moradias de interesse social a serem construídas na área desruralizada e valor da área em k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que será utilizada para essa finalidade.</w:t>
      </w:r>
    </w:p>
    <w:p>
      <w:pPr>
        <w:pStyle w:val="TextBodyIndent"/>
        <w:spacing w:lineRule="exact" w:line="3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31 de agosto de 2023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lexandre Pierroni Dias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Alexandre Veterinário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3 - 15:14 1362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04T18:39:00Z</dcterms:modified>
  <cp:revision>31</cp:revision>
  <dc:subject/>
  <dc:title/>
</cp:coreProperties>
</file>