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elo presente reitero meu ofício nº 020/2007, de 12/01/2007 (anexo), que solicita melhorias no Distrito de Mailasqui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Mais uma vez os moradores e comerciantes do Distrito de Mailasqui vêm reivindicar providências com relação ao estado precário em que se encontram algumas vias públicas do distrito, bem como solicitam melhorais no trânsito e no atendimento à saúde pública local (ofício anexo)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8:00Z</dcterms:created>
  <dc:creator>pereira</dc:creator>
  <dc:description/>
  <cp:keywords/>
  <dc:language>en-US</dc:language>
  <cp:lastModifiedBy>pereira</cp:lastModifiedBy>
  <dcterms:modified xsi:type="dcterms:W3CDTF">2007-04-12T20:54:00Z</dcterms:modified>
  <cp:revision>5</cp:revision>
  <dc:subject/>
  <dc:title>OFICIO PRESIDENTE nº 00347/2007</dc:title>
</cp:coreProperties>
</file>