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34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Juiz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atendimento ao ofício nº 235/2007 (anexo), datado de 11/04/2007, de autoria do nobre vereador Etelvino Nogueira, solicito os bons ofícios de Vossa Excelência no sentido de agendar reunião para esclarecermos algumas dúvidas com relação a alguns movimentos políticos que vêm ocorrendo no Município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de Vossa Excelênci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DR. FÁBIO EDUARDO BAS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M. Juiz Eleitoral do Município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05:00Z</dcterms:created>
  <dc:creator>pereira</dc:creator>
  <dc:description/>
  <cp:keywords/>
  <dc:language>en-US</dc:language>
  <cp:lastModifiedBy>pereira</cp:lastModifiedBy>
  <dcterms:modified xsi:type="dcterms:W3CDTF">2007-04-17T14:10:00Z</dcterms:modified>
  <cp:revision>3</cp:revision>
  <dc:subject/>
  <dc:title>OFICIO PRESIDENTE nº 00348/2007</dc:title>
</cp:coreProperties>
</file>