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Retifica o Ofício nº 285/2007 (anexo)</w:t>
      </w:r>
    </w:p>
    <w:p>
      <w:pPr>
        <w:pStyle w:val="TextBodyIndent"/>
        <w:spacing w:lineRule="auto" w:line="360"/>
        <w:ind w:right="0" w:firstLine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solicito os seus bons ofícios junto ao setor competente no sentido de alterar a data especificada no ofício em referência, do dia 27 de Abril para o dia 04 de Mai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o meu pedido tendo em vista que a referida fábrica alterou a data da visita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15:00Z</dcterms:created>
  <dc:creator>pereira</dc:creator>
  <dc:description/>
  <cp:keywords/>
  <dc:language>en-US</dc:language>
  <cp:lastModifiedBy>pereira</cp:lastModifiedBy>
  <dcterms:modified xsi:type="dcterms:W3CDTF">2007-04-17T15:18:00Z</dcterms:modified>
  <cp:revision>2</cp:revision>
  <dc:subject/>
  <dc:title>OFICIO PRESIDENTE nº 00352/2007</dc:title>
</cp:coreProperties>
</file>