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tatos mantidos anteriormente, sirvo-me da presente para solicitar os bons ofícios de Vossa Senhoria no sentido de verificar a viabilidade da implantação do curso de Técnico de Enfermagem no período noturn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o que para atender às necessidades da Prefeitura deverão ser disponibilizadas 15 vaga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IVANIL ANTUNES URB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Escola Técnica Estadual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0:00Z</dcterms:created>
  <dc:creator>pereira</dc:creator>
  <dc:description/>
  <cp:keywords/>
  <dc:language>en-US</dc:language>
  <cp:lastModifiedBy>pereira</cp:lastModifiedBy>
  <cp:lastPrinted>2007-04-17T12:23:00Z</cp:lastPrinted>
  <dcterms:modified xsi:type="dcterms:W3CDTF">2007-04-17T15:24:00Z</dcterms:modified>
  <cp:revision>3</cp:revision>
  <dc:subject/>
  <dc:title>OFICIO PRESIDENTE nº 00353/2007</dc:title>
</cp:coreProperties>
</file>