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à Vossa Ilustre Pessoa as teses elaboradas nesta Casa de Leis pelos Nobres Vereadores que a compõe, com o intuito de serem lidas e debatidas democraticamente no 51º Congresso Estadual dos Municípios, que se inicia no dia 23 de Abril, na cidade de Campos do Jord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evo frisar que este material, que agora enviamos por Sedex-10, foi anteriormente encaminhado via E-mail à sua Ilustre pessoa (Diretor e Coordenador do 51º CEM) como também aos endereços do Senhor Marcos Monte, Presidente da Associação Paulista de Municípios (presidência@apaulista.org.br) e ao Senhor Sérgio Batista, Coordenador do Conselho Técnico (asb@asbadvogados.com.br), e ainda no e-mail da entidade apaulista@apaulista.org.br.  Por esta razão peço que seja confirmado o recebimento das teses via E-mail, de forma que  tenhamos certeza do bom andamento das tramitações de nossas teses. 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quevirque Antonio Nho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Diretor e Coordenador do do 51º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s do Jordã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5/2007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01:00Z</dcterms:created>
  <dc:creator>ramos</dc:creator>
  <dc:description/>
  <cp:keywords/>
  <dc:language>en-US</dc:language>
  <cp:lastModifiedBy>ramos</cp:lastModifiedBy>
  <cp:lastPrinted>2007-04-17T15:43:00Z</cp:lastPrinted>
  <dcterms:modified xsi:type="dcterms:W3CDTF">2007-04-17T18:43:00Z</dcterms:modified>
  <cp:revision>8</cp:revision>
  <dc:subject/>
  <dc:title>OFICIO PRESIDENTE nº 00355/2007</dc:title>
</cp:coreProperties>
</file>