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4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"operação tapa-buraco" para todas as vias da Vila Vilm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"operação tapa-buraco" para todas as vias da Vila Vilm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buracos aumentam o risco de acidente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4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23 - 11:24 1376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04T17:07:00Z</dcterms:modified>
  <cp:revision>187</cp:revision>
  <dc:subject/>
  <dc:title/>
</cp:coreProperties>
</file>