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-lhe Moção nº 055/2007, de Congratulações ao Jornal “O Democrata” pelo aniversário de fundação, aprovada por unanimidade na 11ª Sessão Ordinária em 16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ÉLCIO ROQUE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Jornal “O Democrat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2:00Z</dcterms:created>
  <dc:creator>Expediente </dc:creator>
  <dc:description/>
  <cp:keywords/>
  <dc:language>en-US</dc:language>
  <cp:lastModifiedBy>Expediente </cp:lastModifiedBy>
  <dcterms:modified xsi:type="dcterms:W3CDTF">2007-04-18T12:25:00Z</dcterms:modified>
  <cp:revision>2</cp:revision>
  <dc:subject/>
  <dc:title>OFICIO PRESIDENTE nº 00356/2007</dc:title>
</cp:coreProperties>
</file>