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89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eusa Maria Bario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agosto de 2023, aos 76 anos de idade, a estimada Senhora NEUSA MARIA BARIONI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Newton Dias Bastos, Antonio José Alves Miranda, Cláudia Rita Duarte Pedroso, Guilherme Araujo Nunes, José Alexandre Pierroni Dias, Julio Antonio Mariano, Paulo Rogério Noggerini Júnior e William da Silva Albuquerque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NEUSA MARIA BARION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agost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...continuação da moção 289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8/2023 - 15:33 13568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Theodomiro de Moraes, 25. Centro. CEP 18130-34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3-09-06T11:57:00Z</dcterms:modified>
  <cp:revision>26</cp:revision>
  <dc:subject/>
  <dc:title>(PROPOSITURA) Nº (SEQUENCIA)</dc:title>
</cp:coreProperties>
</file>