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proveito a oportunidade para inicialmente cumprimenta-la e renovar meus protestos de elevada estima por Vossa Senhoria e, adiante, solicitar-lhe </w:t>
      </w:r>
      <w:r>
        <w:rPr>
          <w:rFonts w:cs="Arial" w:ascii="Arial" w:hAnsi="Arial"/>
          <w:b/>
          <w:bCs/>
        </w:rPr>
        <w:t>conserto/adequação do bueiro localizado na Rua Dr. Pedro Afonso Lions, à altura 173, em frente ao imóvel denominado “Casa 3”, próxima à esquina com a Rua Araci Gomide, no Jardim Flórida</w:t>
      </w:r>
      <w:r>
        <w:rPr>
          <w:rFonts w:cs="Arial" w:ascii="Arial" w:hAnsi="Arial"/>
        </w:rPr>
        <w:t xml:space="preserve"> pelos motivos que segue abai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referida localidade, há um bueiro cuja abertura de capitação de água está muito grande, conforme pode ser observado nas 02 imagens anexas a este Ofício. A situação traz risco de algum transeunte transpassar o pé para dentro da estrutura ou da roda de algum automóvel adentrar e ficar presa na ca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ainda o prejuízo à devida captação pluvial, pois lixos e detritos que não devem entrar no sistema de drenagem podem ser coletados, gerando entupimento da tubul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loque-me a disposição para maiores informação do presente caso e, desde já, agradeço a atenção disposta a es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795395" cy="675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79" r="-7" b="1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5395" cy="625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402" r="-7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9/2023 - 16:50 1380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9-05T09:03:00Z</cp:lastPrinted>
  <dcterms:modified xsi:type="dcterms:W3CDTF">2023-09-05T12:05:00Z</dcterms:modified>
  <cp:revision>21</cp:revision>
  <dc:subject/>
  <dc:title/>
</cp:coreProperties>
</file>