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364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bril de 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ncaminho a Vossa Excelência cópia do ofício nº 257/2007, datado de 17/04/2007, de autoria do Nobre Vereador Etelvino Nogueira que solicita providências no sentido de que essa Comissão convide a Comissão de Feirantes para discussão do Projeto de Lei nº 07-E, de 16/02/2007, que “Dispõe sobre as feiras livres do Município e dá outras providências”</w:t>
      </w:r>
    </w:p>
    <w:p>
      <w:pPr>
        <w:pStyle w:val="Heading7"/>
        <w:spacing w:lineRule="auto" w:line="360"/>
        <w:ind w:right="29" w:firstLine="3402"/>
        <w:rPr/>
      </w:pPr>
      <w:r>
        <w:rPr/>
        <w:t>Agradeço e 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ANTONIO MARCOS CARVALHO DE BRI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sidente da Comissão Permanente de Saúde, Educação, Cultura, Lazer e Turism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34:00Z</dcterms:created>
  <dc:creator>pereira</dc:creator>
  <dc:description/>
  <cp:keywords/>
  <dc:language>en-US</dc:language>
  <cp:lastModifiedBy>pereira</cp:lastModifiedBy>
  <cp:lastPrinted>2007-04-20T09:41:00Z</cp:lastPrinted>
  <dcterms:modified xsi:type="dcterms:W3CDTF">2007-04-20T12:42:00Z</dcterms:modified>
  <cp:revision>5</cp:revision>
  <dc:subject/>
  <dc:title>OFICIO PRESIDENTE nº 00364/2007</dc:title>
</cp:coreProperties>
</file>