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6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os bons ofícios de Vossa Senhoria no sentido de informar o motivo pelo qual a Senhora Maria de Lourdes da Cunha recebeu a notificação anexa?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ferida Senhora é pessoa de meu conhecimento pessoal há muitos anos e desde que reside no local (há oito anos) tem preservado a área, plantando, cuidando e zelando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Sendo assim, gostaria que fosse informado o motivo pelo qual a mesma tenha que se retirar da área uma vez que a Prefeitura não consegue zelar por todos os bens do Município, então não seria mais coerente deixar cuidar quem vem cuidando há anos e quer continuar a cuidar da referida área?</w:t>
      </w:r>
    </w:p>
    <w:p>
      <w:pPr>
        <w:pStyle w:val="Heading7"/>
        <w:spacing w:lineRule="auto" w:line="360"/>
        <w:ind w:right="29" w:firstLine="3402"/>
        <w:rPr/>
      </w:pPr>
      <w:r>
        <w:rPr>
          <w:rFonts w:eastAsia="Arial"/>
        </w:rPr>
        <w:t xml:space="preserve"> </w:t>
      </w:r>
      <w:r>
        <w:rPr/>
        <w:t>Agradeço a atenção que Vossa Senhoria puder dispor ao presente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DR. OTÁVIO JORGE DE MORAES JÚNIOR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MD. Assessor Jurídico da Prefeitura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2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39:00Z</dcterms:created>
  <dc:creator>pereira</dc:creator>
  <dc:description/>
  <cp:keywords/>
  <dc:language>en-US</dc:language>
  <cp:lastModifiedBy>pereira</cp:lastModifiedBy>
  <dcterms:modified xsi:type="dcterms:W3CDTF">2007-04-23T12:46:00Z</dcterms:modified>
  <cp:revision>3</cp:revision>
  <dc:subject/>
  <dc:title>OFICIO PRESIDENTE nº 00365/2007</dc:title>
</cp:coreProperties>
</file>