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finalidade de apresentar e recomendar a Vossas Senhorias a Srta. Adriana de Lima Novaes (currículo anexo) que deseja ser entrevistada pela área de recursos humanos dessa empresa para poder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2:00Z</dcterms:created>
  <dc:creator>pereira</dc:creator>
  <dc:description/>
  <cp:keywords/>
  <dc:language>en-US</dc:language>
  <cp:lastModifiedBy>pereira</cp:lastModifiedBy>
  <dcterms:modified xsi:type="dcterms:W3CDTF">2007-04-23T13:29:00Z</dcterms:modified>
  <cp:revision>3</cp:revision>
  <dc:subject/>
  <dc:title>OFICIO PRESIDENTE nº 00367/2007</dc:title>
</cp:coreProperties>
</file>