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68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bril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Solicito os bons ofícios de Vossa Excelência no sentido de ceder um microônibus para transportar membros da Igreja Batista Pentecostal, sita a Rua Manoel Lessa, nº 621, Vila Nova São Roque até a sede da Igreja Avivamento Bíblico, sita à Rua Tadaski-Tamak na cidade de Mairinque, no próximo dia 28 de Abril de 2007.</w:t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O ônibus deverá partir da sede da Igreja Batista às 7 horas, com retorno previsto para as 10 horas.</w:t>
      </w:r>
    </w:p>
    <w:p>
      <w:pPr>
        <w:pStyle w:val="Heading7"/>
        <w:spacing w:lineRule="auto" w:line="360"/>
        <w:ind w:right="29" w:firstLine="3402"/>
        <w:rPr/>
      </w:pPr>
      <w:r>
        <w:rPr/>
        <w:t>Agradeço a atenção que Vossa Excelência puder dispor ao presente pedido e aproveito o ensejo para renovar meu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37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5:18:00Z</dcterms:created>
  <dc:creator>pereira</dc:creator>
  <dc:description/>
  <cp:keywords/>
  <dc:language>en-US</dc:language>
  <cp:lastModifiedBy>pereira</cp:lastModifiedBy>
  <cp:lastPrinted>2007-04-23T12:16:00Z</cp:lastPrinted>
  <dcterms:modified xsi:type="dcterms:W3CDTF">2007-04-23T15:18:00Z</dcterms:modified>
  <cp:revision>1</cp:revision>
  <dc:subject/>
  <dc:title>OFICIO PRESIDENTE nº 00368/2007</dc:title>
</cp:coreProperties>
</file>