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ao ofício (anexo) de autoria do Contador desta Casa de Leis, solicito os bons ofícios de Vossa Excelência junto ao setor competente no sentido que de seja realizada a transferência cadastral para o patrimônio desta Casa de Leis, do terreno cedido para construção do prédio da Câmara (Lei nº 3.023/2007)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IMUNDO ROBERTO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8:00Z</dcterms:created>
  <dc:creator>pereira</dc:creator>
  <dc:description/>
  <cp:keywords/>
  <dc:language>en-US</dc:language>
  <cp:lastModifiedBy>pereira</cp:lastModifiedBy>
  <dcterms:modified xsi:type="dcterms:W3CDTF">2007-04-26T14:49:00Z</dcterms:modified>
  <cp:revision>2</cp:revision>
  <dc:subject/>
  <dc:title>OFICIO PRESIDENTE nº 00369/2007</dc:title>
</cp:coreProperties>
</file>