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o pelos relevantes serviços prestados em nosso Estado e </w:t>
      </w:r>
      <w:r>
        <w:rPr>
          <w:rFonts w:cs="Arial" w:ascii="Arial" w:hAnsi="Arial"/>
          <w:b/>
          <w:bCs/>
        </w:rPr>
        <w:t xml:space="preserve">solicitar apoio de Vossa Excelência e a costumeira atenção para deferir a ampliação da CMEI Prof. Newton Prado, </w:t>
      </w:r>
      <w:r>
        <w:rPr>
          <w:rFonts w:cs="Arial" w:ascii="Arial" w:hAnsi="Arial"/>
        </w:rPr>
        <w:t>localizado no Bairro Campininha, n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educação tem papel fundamental para o desenvolvimento das crianças na primeira infância e também permite que os pais possam equilibrar a vida profissional com a parentalidade. Entretanto, diante do aumento do número de crianças e a crescente demanda por vagas naquela região, a ampliação das instalações da escola se faz necessá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horia é crucial para garantir que os alunos recebam uma educação de qualidade, com turmas em tamanho adequado, espaços modernos e bem equipados, com condições propícias ao aprendizad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vossa ajuda neste empreendimento será de inestimável valor e deixará um impacto duradouro em nossa comunidade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Secretário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RENATO FED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000000"/>
        </w:rPr>
        <w:t>Secretaria Estadual de Educação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000000"/>
        </w:rPr>
        <w:t>Praça da República, 53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CEP 01045-903 – São Paulo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9/2023 - 17:03 13813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6T14:01:00Z</dcterms:modified>
  <cp:revision>31</cp:revision>
  <dc:subject/>
  <dc:title/>
</cp:coreProperties>
</file>