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a Moção nº 67/2007, de autoria do Vereador Israel Francisco de Oliveira, de Congratulações pela formatura dos alunos da 4ª série do PROERD – Programa Educacional de Resistência às Drogas e à Violência, apresentada e aprovada pelo Egrégio Plenário desta Casa de Leis, em Sessão Ordinária, realizada em 23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3º SARGENTO PM  MARCOS AURÉLIO EVANGELI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3:00Z</dcterms:created>
  <dc:creator>claudio</dc:creator>
  <dc:description/>
  <cp:keywords/>
  <dc:language>en-US</dc:language>
  <cp:lastModifiedBy>claudio</cp:lastModifiedBy>
  <dcterms:modified xsi:type="dcterms:W3CDTF">2007-05-07T11:33:00Z</dcterms:modified>
  <cp:revision>3</cp:revision>
  <dc:subject/>
  <dc:title>OFICIO PRESIDENTE nº 00374/2007</dc:title>
</cp:coreProperties>
</file>