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6/2007, de autoria do Vereador Israel Francisco de Oliveira, de Congratulações aos organizadores da “1ª SEMANA JURÍDICA DE SÃO ROQUE”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ULIO CÉSAR MENEGU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ssessor Jurídico da Prefei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3:00Z</dcterms:created>
  <dc:creator>pereira</dc:creator>
  <dc:description/>
  <cp:keywords/>
  <dc:language>en-US</dc:language>
  <cp:lastModifiedBy>pereira</cp:lastModifiedBy>
  <dcterms:modified xsi:type="dcterms:W3CDTF">2007-04-24T19:25:00Z</dcterms:modified>
  <cp:revision>3</cp:revision>
  <dc:subject/>
  <dc:title>OFICIO PRESIDENTE nº 00377/2007</dc:title>
</cp:coreProperties>
</file>