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Pelo presente encaminho a Vossa Senhoria a Moção nº 66/2007, de autoria do Vereador Israel Francisco de Oliveira, de Congratulações aos organizadores da “1ª SEMANA JURÍDICA DE SÃO ROQUE”, apresentada e aprovada pelo Egrégio Plenário desta Casa de Leis, em Sessão Ordinária, realizada em 23 de abril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IMUNDO ROBERTO SILV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ARLOS ARARIP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Acadêmico da FAC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43:00Z</dcterms:created>
  <dc:creator>vinicius</dc:creator>
  <dc:description/>
  <cp:keywords/>
  <dc:language>en-US</dc:language>
  <cp:lastModifiedBy>vinicius</cp:lastModifiedBy>
  <dcterms:modified xsi:type="dcterms:W3CDTF">2007-05-02T19:43:00Z</dcterms:modified>
  <cp:revision>1</cp:revision>
  <dc:subject/>
  <dc:title>OFICIO PRESIDENTE nº 00378/2007</dc:title>
</cp:coreProperties>
</file>