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a Moção nº 66/2007, de autoria do Vereador Israel Francisco de Oliveira, de Congratulações aos organizadores da “1ª SEMANA JURÍDICA DE SÃO ROQUE”, apresentada e aprovada pelo Egrégio Plenário desta Casa de Leis, em Sessão Ordinária, realizada em 23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ERVAL DE OLIVEIRA JUN 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OAB-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9:00Z</dcterms:created>
  <dc:creator>pereira</dc:creator>
  <dc:description/>
  <cp:keywords/>
  <dc:language>en-US</dc:language>
  <cp:lastModifiedBy>pereira</cp:lastModifiedBy>
  <dcterms:modified xsi:type="dcterms:W3CDTF">2007-04-24T19:30:00Z</dcterms:modified>
  <cp:revision>2</cp:revision>
  <dc:subject/>
  <dc:title>OFICIO PRESIDENTE nº 00380/2007</dc:title>
</cp:coreProperties>
</file>