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8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Juiz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elo presente, solicitamos os bons ofícios de Vossa Excelência no sentido de emprestar uma urna eletrônica à Escola Adventista de São Roque, conforme ofício anexo, para realização de treinamento e capacitação de seus professores.</w:t>
      </w:r>
    </w:p>
    <w:p>
      <w:pPr>
        <w:pStyle w:val="Heading7"/>
        <w:spacing w:lineRule="auto" w:line="360"/>
        <w:ind w:right="29" w:firstLine="3402"/>
        <w:rPr/>
      </w:pPr>
      <w:r>
        <w:rPr/>
        <w:t>Contando com a anuência ao presente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DR. FÁBIO EDUARDO BA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. Juiz Eleitoral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7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35:00Z</dcterms:created>
  <dc:creator>pereira</dc:creator>
  <dc:description/>
  <cp:keywords/>
  <dc:language>en-US</dc:language>
  <cp:lastModifiedBy>pereira</cp:lastModifiedBy>
  <dcterms:modified xsi:type="dcterms:W3CDTF">2007-05-03T13:38:00Z</dcterms:modified>
  <cp:revision>2</cp:revision>
  <dc:subject/>
  <dc:title>OFICIO PRESIDENTE nº 00382/2007</dc:title>
</cp:coreProperties>
</file>