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8ª Sessão Ordinária de 5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7ª Sessão Ordinária</w:t>
      </w:r>
      <w:r>
        <w:rPr>
          <w:rFonts w:cs="Arial" w:ascii="Arial" w:hAnsi="Arial"/>
        </w:rPr>
        <w:t>, de 29/08/2023;</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9ª Sessão Extraordinária</w:t>
      </w:r>
      <w:r>
        <w:rPr>
          <w:rFonts w:cs="Arial" w:ascii="Arial" w:hAnsi="Arial"/>
        </w:rPr>
        <w:t xml:space="preserve">, de 29/08/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Ofício Nº 234/2023/GIGOV/SO (Correspondência Recebida Nº 201/2023)</w:t>
      </w:r>
      <w:r>
        <w:rPr>
          <w:rFonts w:cs="Arial" w:ascii="Arial" w:hAnsi="Arial"/>
          <w:bCs/>
        </w:rPr>
        <w:t xml:space="preserve">, de 28/08/2023, de autoria da Caixa Econômica Federal, </w:t>
      </w:r>
      <w:r>
        <w:rPr>
          <w:rFonts w:cs="Arial" w:ascii="Arial" w:hAnsi="Arial"/>
        </w:rPr>
        <w:t>referente a “Contrato de Repasse celebrado entre o Município de São Roque e a Caixa Econômica Federal”</w:t>
      </w:r>
      <w:r>
        <w:rPr>
          <w:rFonts w:cs="Arial" w:ascii="Arial" w:hAnsi="Arial"/>
          <w:bCs/>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22/2023</w:t>
      </w:r>
      <w:r>
        <w:rPr>
          <w:rFonts w:cs="Arial" w:ascii="Arial" w:hAnsi="Arial"/>
        </w:rPr>
        <w:t xml:space="preserve">, de 04/09/2023, de autoria do Vereador José Alexandre Pierroni Dias, que “Solicita a inclusão do Requerimento Nº 121/2023, em </w:t>
      </w:r>
      <w:r>
        <w:rPr>
          <w:rFonts w:cs="Arial" w:ascii="Arial" w:hAnsi="Arial"/>
          <w:u w:val="single"/>
        </w:rPr>
        <w:t>regime de tramitação de urgência especial,</w:t>
      </w:r>
      <w:r>
        <w:rPr>
          <w:rFonts w:cs="Arial" w:ascii="Arial" w:hAnsi="Arial"/>
        </w:rPr>
        <w:t xml:space="preserve"> na pauta da 28ª Sessão Ordinária, de 05/09/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46/2023-E</w:t>
      </w:r>
      <w:r>
        <w:rPr>
          <w:rFonts w:cs="Arial" w:ascii="Arial" w:hAnsi="Arial"/>
          <w:bCs/>
        </w:rPr>
        <w:t>, de</w:t>
      </w:r>
      <w:r>
        <w:rPr>
          <w:rFonts w:cs="Arial" w:ascii="Arial" w:hAnsi="Arial"/>
          <w:b/>
        </w:rPr>
        <w:t xml:space="preserve"> </w:t>
      </w:r>
      <w:r>
        <w:rPr>
          <w:rFonts w:cs="Arial" w:ascii="Arial" w:hAnsi="Arial"/>
        </w:rPr>
        <w:t>29/08/2023, de autoria do Poder Executivo, que “Dispõe sobre a abertura de crédito adicional suplementar no valor de R$ 200.000,00 (duzento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47/2023-E</w:t>
      </w:r>
      <w:r>
        <w:rPr>
          <w:rFonts w:cs="Arial" w:ascii="Arial" w:hAnsi="Arial"/>
          <w:bCs/>
        </w:rPr>
        <w:t>, de</w:t>
      </w:r>
      <w:r>
        <w:rPr>
          <w:rFonts w:cs="Arial" w:ascii="Arial" w:hAnsi="Arial"/>
          <w:b/>
        </w:rPr>
        <w:t xml:space="preserve"> </w:t>
      </w:r>
      <w:r>
        <w:rPr>
          <w:rFonts w:cs="Arial" w:ascii="Arial" w:hAnsi="Arial"/>
        </w:rPr>
        <w:t>29/08/2023, de autoria do Poder Executivo, que “Dispõe sobre a abertura de crédito adicional especial no valor de R$ 456.200,00 (quatrocentos e cinquenta e seis mil e duzentos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Veto (Parcial) Nº 4/2023</w:t>
      </w:r>
      <w:r>
        <w:rPr>
          <w:rFonts w:cs="Arial" w:ascii="Arial" w:hAnsi="Arial"/>
          <w:bCs/>
        </w:rPr>
        <w:t>, de 01/09/2023, de autoria do Poder Executivo,</w:t>
      </w:r>
      <w:r>
        <w:rPr>
          <w:rFonts w:cs="Arial" w:ascii="Arial" w:hAnsi="Arial"/>
          <w:b/>
        </w:rPr>
        <w:t xml:space="preserve"> </w:t>
      </w:r>
      <w:r>
        <w:rPr>
          <w:rFonts w:cs="Arial" w:ascii="Arial" w:hAnsi="Arial"/>
          <w:bCs/>
        </w:rPr>
        <w:t xml:space="preserve">ao </w:t>
      </w:r>
      <w:r>
        <w:rPr>
          <w:rFonts w:cs="Arial" w:ascii="Arial" w:hAnsi="Arial"/>
          <w:b/>
        </w:rPr>
        <w:t>Projeto de Lei Nº 28/2023-L</w:t>
      </w:r>
      <w:r>
        <w:rPr>
          <w:rFonts w:cs="Arial" w:ascii="Arial" w:hAnsi="Arial"/>
          <w:bCs/>
        </w:rPr>
        <w:t>, de</w:t>
      </w:r>
      <w:r>
        <w:rPr>
          <w:rFonts w:cs="Arial" w:ascii="Arial" w:hAnsi="Arial"/>
          <w:b/>
        </w:rPr>
        <w:t xml:space="preserve"> </w:t>
      </w:r>
      <w:r>
        <w:rPr>
          <w:rFonts w:cs="Arial" w:ascii="Arial" w:hAnsi="Arial"/>
        </w:rPr>
        <w:t>14/04/2023, de autoria do Vereador José Alexandre Pierroni Dias, que “Dispõe sobre a instituição do Programa "Mães Guardiãs" nas escolas do municípi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Complementar Nº 5/2023-E</w:t>
      </w:r>
      <w:r>
        <w:rPr>
          <w:rFonts w:cs="Arial" w:ascii="Arial" w:hAnsi="Arial"/>
          <w:bCs/>
        </w:rPr>
        <w:t>, de</w:t>
      </w:r>
      <w:r>
        <w:rPr>
          <w:rFonts w:cs="Arial" w:ascii="Arial" w:hAnsi="Arial"/>
          <w:b/>
        </w:rPr>
        <w:t xml:space="preserve"> </w:t>
      </w:r>
      <w:r>
        <w:rPr>
          <w:rFonts w:cs="Arial" w:ascii="Arial" w:hAnsi="Arial"/>
        </w:rPr>
        <w:t>04/09/2023, de autoria do Poder Executivo, que “Institui no Município de São Roque a Contribuição para Custeio do Serviço de Iluminação Pública – CIP”.</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89/2023-L</w:t>
      </w:r>
      <w:r>
        <w:rPr>
          <w:rFonts w:cs="Arial" w:ascii="Arial" w:hAnsi="Arial"/>
          <w:bCs/>
        </w:rPr>
        <w:t>, de</w:t>
      </w:r>
      <w:r>
        <w:rPr>
          <w:rFonts w:cs="Arial" w:ascii="Arial" w:hAnsi="Arial"/>
          <w:b/>
        </w:rPr>
        <w:t xml:space="preserve"> </w:t>
      </w:r>
      <w:r>
        <w:rPr>
          <w:rFonts w:cs="Arial" w:ascii="Arial" w:hAnsi="Arial"/>
        </w:rPr>
        <w:t>31/08/2023, de autoria da Vereadora Cláudia Rita Duarte Pedroso, que “Dispõe sobre garantia de direitos das pessoas com deficiência permanente, irreversível ou incurável para terem a validade indeterminada dos laudos médic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José Alexandre Pierroni Dias: </w:t>
      </w:r>
      <w:r>
        <w:rPr>
          <w:rFonts w:cs="Arial" w:ascii="Arial" w:hAnsi="Arial"/>
        </w:rPr>
        <w:t>Nº</w:t>
      </w:r>
      <w:r>
        <w:rPr>
          <w:rFonts w:cs="Arial" w:ascii="Arial" w:hAnsi="Arial"/>
          <w:b/>
        </w:rPr>
        <w:t xml:space="preserve"> 121</w:t>
      </w:r>
      <w:r>
        <w:rPr>
          <w:rFonts w:cs="Arial" w:ascii="Arial" w:hAnsi="Arial"/>
        </w:rPr>
        <w:t xml:space="preserve"> - Solicita informações relacionadas a desruralização proposta pela Proposta de Revisão do Plano Diretor, bem como das áreas destinadas a construção de moradias de interesse soci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743</w:t>
      </w:r>
      <w:r>
        <w:rPr>
          <w:rFonts w:cs="Arial" w:ascii="Arial" w:hAnsi="Arial"/>
        </w:rPr>
        <w:t xml:space="preserve"> - Indica instalação de LED em toda a extensão do Jardim Camargo; Nº</w:t>
      </w:r>
      <w:r>
        <w:rPr>
          <w:rFonts w:cs="Arial" w:ascii="Arial" w:hAnsi="Arial"/>
          <w:b/>
        </w:rPr>
        <w:t xml:space="preserve"> 744</w:t>
      </w:r>
      <w:r>
        <w:rPr>
          <w:rFonts w:cs="Arial" w:ascii="Arial" w:hAnsi="Arial"/>
        </w:rPr>
        <w:t xml:space="preserve"> - Indica Limpeza do Córrego no Final da Rua Belmiro Augusto de Moraes, Canguera; Nº</w:t>
      </w:r>
      <w:r>
        <w:rPr>
          <w:rFonts w:cs="Arial" w:ascii="Arial" w:hAnsi="Arial"/>
          <w:b/>
        </w:rPr>
        <w:t xml:space="preserve"> 745</w:t>
      </w:r>
      <w:r>
        <w:rPr>
          <w:rFonts w:cs="Arial" w:ascii="Arial" w:hAnsi="Arial"/>
        </w:rPr>
        <w:t xml:space="preserve"> - Indica limpeza do Rio na Rua Libório Pereira Leite, Parque Primavera; Nº</w:t>
      </w:r>
      <w:r>
        <w:rPr>
          <w:rFonts w:cs="Arial" w:ascii="Arial" w:hAnsi="Arial"/>
          <w:b/>
        </w:rPr>
        <w:t xml:space="preserve"> 746</w:t>
      </w:r>
      <w:r>
        <w:rPr>
          <w:rFonts w:cs="Arial" w:ascii="Arial" w:hAnsi="Arial"/>
        </w:rPr>
        <w:t xml:space="preserve"> - Indica confecção de Placa de identificação da  Rua Matão, Jardim Camargo (Canguera), São Roque, CEP 18145206; Nº</w:t>
      </w:r>
      <w:r>
        <w:rPr>
          <w:rFonts w:cs="Arial" w:ascii="Arial" w:hAnsi="Arial"/>
          <w:b/>
        </w:rPr>
        <w:t xml:space="preserve"> 747</w:t>
      </w:r>
      <w:r>
        <w:rPr>
          <w:rFonts w:cs="Arial" w:ascii="Arial" w:hAnsi="Arial"/>
        </w:rPr>
        <w:t xml:space="preserve"> - Indica motonivelamento e cascalhamento nas Ruas Agravo do Mombaça e Jasmim do Mombaça antigas Ruas Cotovias e Colibri;</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719</w:t>
      </w:r>
      <w:r>
        <w:rPr>
          <w:rFonts w:cs="Arial" w:ascii="Arial" w:hAnsi="Arial"/>
        </w:rPr>
        <w:t xml:space="preserve"> - Indica ao Poder Executivo a implantação de um projeto (ou programa/ação) para auxiliar as mulheres vítimas de violência doméstica e seus filhos com a mudança para outros municípios, seja realizando efetivamente a mudança disponibilizando os meios, seja destinando recursos financeiros para esse fim; Nº</w:t>
      </w:r>
      <w:r>
        <w:rPr>
          <w:rFonts w:cs="Arial" w:ascii="Arial" w:hAnsi="Arial"/>
          <w:b/>
        </w:rPr>
        <w:t xml:space="preserve"> 734</w:t>
      </w:r>
      <w:r>
        <w:rPr>
          <w:rFonts w:cs="Arial" w:ascii="Arial" w:hAnsi="Arial"/>
        </w:rPr>
        <w:t xml:space="preserve"> - Indica instalação de LED em toda a extensão da Vila Aguiar; Nº</w:t>
      </w:r>
      <w:r>
        <w:rPr>
          <w:rFonts w:cs="Arial" w:ascii="Arial" w:hAnsi="Arial"/>
          <w:b/>
        </w:rPr>
        <w:t xml:space="preserve"> 735</w:t>
      </w:r>
      <w:r>
        <w:rPr>
          <w:rFonts w:cs="Arial" w:ascii="Arial" w:hAnsi="Arial"/>
        </w:rPr>
        <w:t xml:space="preserve"> - Indica instalação de LED em toda a extensão da Vila Santa Rita; Nº</w:t>
      </w:r>
      <w:r>
        <w:rPr>
          <w:rFonts w:cs="Arial" w:ascii="Arial" w:hAnsi="Arial"/>
          <w:b/>
        </w:rPr>
        <w:t xml:space="preserve"> 736</w:t>
      </w:r>
      <w:r>
        <w:rPr>
          <w:rFonts w:cs="Arial" w:ascii="Arial" w:hAnsi="Arial"/>
        </w:rPr>
        <w:t xml:space="preserve"> - Indica instalação de LED em toda a extensão do Bairro Capuava; Nº</w:t>
      </w:r>
      <w:r>
        <w:rPr>
          <w:rFonts w:cs="Arial" w:ascii="Arial" w:hAnsi="Arial"/>
          <w:b/>
        </w:rPr>
        <w:t xml:space="preserve"> 737</w:t>
      </w:r>
      <w:r>
        <w:rPr>
          <w:rFonts w:cs="Arial" w:ascii="Arial" w:hAnsi="Arial"/>
        </w:rPr>
        <w:t xml:space="preserve"> - Indica instalação de LED em toda a extensão do Bairro Esplanada Mendes; Nº</w:t>
      </w:r>
      <w:r>
        <w:rPr>
          <w:rFonts w:cs="Arial" w:ascii="Arial" w:hAnsi="Arial"/>
          <w:b/>
        </w:rPr>
        <w:t xml:space="preserve"> 738</w:t>
      </w:r>
      <w:r>
        <w:rPr>
          <w:rFonts w:cs="Arial" w:ascii="Arial" w:hAnsi="Arial"/>
        </w:rPr>
        <w:t xml:space="preserve"> - Indica instalação de LED em toda a extensão do Bairro Jardim Renê; Nº</w:t>
      </w:r>
      <w:r>
        <w:rPr>
          <w:rFonts w:cs="Arial" w:ascii="Arial" w:hAnsi="Arial"/>
          <w:b/>
        </w:rPr>
        <w:t xml:space="preserve"> 739</w:t>
      </w:r>
      <w:r>
        <w:rPr>
          <w:rFonts w:cs="Arial" w:ascii="Arial" w:hAnsi="Arial"/>
        </w:rPr>
        <w:t xml:space="preserve"> - Indica instalação de LED em toda a extensão do Bairro Jardim Carambeí; Nº</w:t>
      </w:r>
      <w:r>
        <w:rPr>
          <w:rFonts w:cs="Arial" w:ascii="Arial" w:hAnsi="Arial"/>
          <w:b/>
        </w:rPr>
        <w:t xml:space="preserve"> 740</w:t>
      </w:r>
      <w:r>
        <w:rPr>
          <w:rFonts w:cs="Arial" w:ascii="Arial" w:hAnsi="Arial"/>
        </w:rPr>
        <w:t xml:space="preserve"> - Indica instalação de LED em toda a extensão da Vila Irene; Nº</w:t>
      </w:r>
      <w:r>
        <w:rPr>
          <w:rFonts w:cs="Arial" w:ascii="Arial" w:hAnsi="Arial"/>
          <w:b/>
        </w:rPr>
        <w:t xml:space="preserve"> 741</w:t>
      </w:r>
      <w:r>
        <w:rPr>
          <w:rFonts w:cs="Arial" w:ascii="Arial" w:hAnsi="Arial"/>
        </w:rPr>
        <w:t xml:space="preserve"> - Indica instalação de LED em toda a extensão da Rodoviária e Delegacia; Nº</w:t>
      </w:r>
      <w:r>
        <w:rPr>
          <w:rFonts w:cs="Arial" w:ascii="Arial" w:hAnsi="Arial"/>
          <w:b/>
        </w:rPr>
        <w:t xml:space="preserve"> 742</w:t>
      </w:r>
      <w:r>
        <w:rPr>
          <w:rFonts w:cs="Arial" w:ascii="Arial" w:hAnsi="Arial"/>
        </w:rPr>
        <w:t xml:space="preserve"> - Indica instalação de LED em toda a extensão do Jardim Mosteir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725</w:t>
      </w:r>
      <w:r>
        <w:rPr>
          <w:rFonts w:cs="Arial" w:ascii="Arial" w:hAnsi="Arial"/>
        </w:rPr>
        <w:t xml:space="preserve"> - Indica instalação de LED em todas as vias do bairro Jardim Marieta; Nº</w:t>
      </w:r>
      <w:r>
        <w:rPr>
          <w:rFonts w:cs="Arial" w:ascii="Arial" w:hAnsi="Arial"/>
          <w:b/>
        </w:rPr>
        <w:t xml:space="preserve"> 726</w:t>
      </w:r>
      <w:r>
        <w:rPr>
          <w:rFonts w:cs="Arial" w:ascii="Arial" w:hAnsi="Arial"/>
        </w:rPr>
        <w:t xml:space="preserve"> - Indica instalação de LED em todas as vias do bairro Jardim Brasília e Jardim Nova Brasília; Nº</w:t>
      </w:r>
      <w:r>
        <w:rPr>
          <w:rFonts w:cs="Arial" w:ascii="Arial" w:hAnsi="Arial"/>
          <w:b/>
        </w:rPr>
        <w:t xml:space="preserve"> 727</w:t>
      </w:r>
      <w:r>
        <w:rPr>
          <w:rFonts w:cs="Arial" w:ascii="Arial" w:hAnsi="Arial"/>
        </w:rPr>
        <w:t xml:space="preserve"> - Indica instalação de LED em todas as vias do bairro Vila Nova; Nº</w:t>
      </w:r>
      <w:r>
        <w:rPr>
          <w:rFonts w:cs="Arial" w:ascii="Arial" w:hAnsi="Arial"/>
          <w:b/>
        </w:rPr>
        <w:t xml:space="preserve"> 728</w:t>
      </w:r>
      <w:r>
        <w:rPr>
          <w:rFonts w:cs="Arial" w:ascii="Arial" w:hAnsi="Arial"/>
        </w:rPr>
        <w:t xml:space="preserve"> - Indica instalação de LED em todas as vias do bairro Vila São Rafael.; Nº</w:t>
      </w:r>
      <w:r>
        <w:rPr>
          <w:rFonts w:cs="Arial" w:ascii="Arial" w:hAnsi="Arial"/>
          <w:b/>
        </w:rPr>
        <w:t xml:space="preserve"> 729</w:t>
      </w:r>
      <w:r>
        <w:rPr>
          <w:rFonts w:cs="Arial" w:ascii="Arial" w:hAnsi="Arial"/>
        </w:rPr>
        <w:t xml:space="preserve"> - Indica instalação de LED em todas as vias do bairro Planalto Verde.; Nº</w:t>
      </w:r>
      <w:r>
        <w:rPr>
          <w:rFonts w:cs="Arial" w:ascii="Arial" w:hAnsi="Arial"/>
          <w:b/>
        </w:rPr>
        <w:t xml:space="preserve"> 730</w:t>
      </w:r>
      <w:r>
        <w:rPr>
          <w:rFonts w:cs="Arial" w:ascii="Arial" w:hAnsi="Arial"/>
        </w:rPr>
        <w:t xml:space="preserve"> - Indica instalação de LED em todas as vias do bairro Saboó.; Nº</w:t>
      </w:r>
      <w:r>
        <w:rPr>
          <w:rFonts w:cs="Arial" w:ascii="Arial" w:hAnsi="Arial"/>
          <w:b/>
        </w:rPr>
        <w:t xml:space="preserve"> 731</w:t>
      </w:r>
      <w:r>
        <w:rPr>
          <w:rFonts w:cs="Arial" w:ascii="Arial" w:hAnsi="Arial"/>
        </w:rPr>
        <w:t xml:space="preserve"> - Indica instalação de LED em todas as vias do bairro Lagoa Seca.; Nº</w:t>
      </w:r>
      <w:r>
        <w:rPr>
          <w:rFonts w:cs="Arial" w:ascii="Arial" w:hAnsi="Arial"/>
          <w:b/>
        </w:rPr>
        <w:t xml:space="preserve"> 732</w:t>
      </w:r>
      <w:r>
        <w:rPr>
          <w:rFonts w:cs="Arial" w:ascii="Arial" w:hAnsi="Arial"/>
        </w:rPr>
        <w:t xml:space="preserve"> - Indica instalação de LED na Rua Giuseppe di Girolamo.; Nº</w:t>
      </w:r>
      <w:r>
        <w:rPr>
          <w:rFonts w:cs="Arial" w:ascii="Arial" w:hAnsi="Arial"/>
          <w:b/>
        </w:rPr>
        <w:t xml:space="preserve"> 733</w:t>
      </w:r>
      <w:r>
        <w:rPr>
          <w:rFonts w:cs="Arial" w:ascii="Arial" w:hAnsi="Arial"/>
        </w:rPr>
        <w:t xml:space="preserve"> - Indica instalação de LED em toda a extensão da Estrada do Vinh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715</w:t>
      </w:r>
      <w:r>
        <w:rPr>
          <w:rFonts w:cs="Arial" w:ascii="Arial" w:hAnsi="Arial"/>
        </w:rPr>
        <w:t xml:space="preserve"> - Indica a instalação de gradil de segurança nas ponte de pedestres situadas no córrego da Avenida Bandeirantes; Nº</w:t>
      </w:r>
      <w:r>
        <w:rPr>
          <w:rFonts w:cs="Arial" w:ascii="Arial" w:hAnsi="Arial"/>
          <w:b/>
        </w:rPr>
        <w:t xml:space="preserve"> 716</w:t>
      </w:r>
      <w:r>
        <w:rPr>
          <w:rFonts w:cs="Arial" w:ascii="Arial" w:hAnsi="Arial"/>
        </w:rPr>
        <w:t xml:space="preserve"> - Indica a transferência dos dois brinquedos que constituem o parque da antiga EMEI, localizada na Rua Colibris, Bairro Santa Quitéria, sendo um item para a CMEI Niobe Carlassara Fernandes (Bairro Cambará) e outro para a CMEI Celso Mello Roque da Silva (Bairro Santo Antônio).; Nº</w:t>
      </w:r>
      <w:r>
        <w:rPr>
          <w:rFonts w:cs="Arial" w:ascii="Arial" w:hAnsi="Arial"/>
          <w:b/>
        </w:rPr>
        <w:t xml:space="preserve"> 717</w:t>
      </w:r>
      <w:r>
        <w:rPr>
          <w:rFonts w:cs="Arial" w:ascii="Arial" w:hAnsi="Arial"/>
        </w:rPr>
        <w:t xml:space="preserve"> - Indica ao poder executivo cascalhamento e motonivelamento da Rua das Garças - Vale dos Pássaros - Bairro Caetê; Nº</w:t>
      </w:r>
      <w:r>
        <w:rPr>
          <w:rFonts w:cs="Arial" w:ascii="Arial" w:hAnsi="Arial"/>
          <w:b/>
        </w:rPr>
        <w:t xml:space="preserve"> 718</w:t>
      </w:r>
      <w:r>
        <w:rPr>
          <w:rFonts w:cs="Arial" w:ascii="Arial" w:hAnsi="Arial"/>
        </w:rPr>
        <w:t xml:space="preserve"> - Indica ao Poder Executivo o alargamento do trecho da rua da Papoulas, na Vila Amaral, onde há a interseção com a linha do trem;</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720</w:t>
      </w:r>
      <w:r>
        <w:rPr>
          <w:rFonts w:cs="Arial" w:ascii="Arial" w:hAnsi="Arial"/>
        </w:rPr>
        <w:t xml:space="preserve"> - Indica a instalação de 75 pontos de iluminação na Rua Aldo Penonne (conhecida como Estrada Velha de Maylasky); Nº</w:t>
      </w:r>
      <w:r>
        <w:rPr>
          <w:rFonts w:cs="Arial" w:ascii="Arial" w:hAnsi="Arial"/>
          <w:b/>
        </w:rPr>
        <w:t xml:space="preserve"> 721</w:t>
      </w:r>
      <w:r>
        <w:rPr>
          <w:rFonts w:cs="Arial" w:ascii="Arial" w:hAnsi="Arial"/>
        </w:rPr>
        <w:t xml:space="preserve"> - Indica a instalação de iluminação com lâmpadas LED em todas as vias do Bairro do Marmeleiro; Nº</w:t>
      </w:r>
      <w:r>
        <w:rPr>
          <w:rFonts w:cs="Arial" w:ascii="Arial" w:hAnsi="Arial"/>
          <w:b/>
        </w:rPr>
        <w:t xml:space="preserve"> 722</w:t>
      </w:r>
      <w:r>
        <w:rPr>
          <w:rFonts w:cs="Arial" w:ascii="Arial" w:hAnsi="Arial"/>
        </w:rPr>
        <w:t xml:space="preserve"> - Indica a instalação de iluminação com lâmpadas LED em todas as vias da Vila Nova; Nº</w:t>
      </w:r>
      <w:r>
        <w:rPr>
          <w:rFonts w:cs="Arial" w:ascii="Arial" w:hAnsi="Arial"/>
          <w:b/>
        </w:rPr>
        <w:t xml:space="preserve"> 723</w:t>
      </w:r>
      <w:r>
        <w:rPr>
          <w:rFonts w:cs="Arial" w:ascii="Arial" w:hAnsi="Arial"/>
        </w:rPr>
        <w:t xml:space="preserve"> - Indica a instalação de iluminação com lâmpadas LED em todas as vias do Distrito de Maylasky (região central, bairros e vilas); Nº</w:t>
      </w:r>
      <w:r>
        <w:rPr>
          <w:rFonts w:cs="Arial" w:ascii="Arial" w:hAnsi="Arial"/>
          <w:b/>
        </w:rPr>
        <w:t xml:space="preserve"> 724</w:t>
      </w:r>
      <w:r>
        <w:rPr>
          <w:rFonts w:cs="Arial" w:ascii="Arial" w:hAnsi="Arial"/>
        </w:rPr>
        <w:t xml:space="preserve"> - Indica a instalação de ponto de luz no último poste da Rua Pinheirinhos.</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Cláudia Rita Duarte Pedroso, Diego Gouveia da Costa, Antonio José Alves Miranda, Guilherme Araujo Nunes, José Alexandre Pierroni Dias, Julio Antonio Mariano, Paulo Rogério Noggerini Júnior e William da Silva Albuquerque:</w:t>
      </w:r>
      <w:r>
        <w:rPr>
          <w:rFonts w:cs="Arial" w:ascii="Arial" w:hAnsi="Arial"/>
          <w:bCs/>
          <w:iCs/>
        </w:rPr>
        <w:t xml:space="preserve"> Nº</w:t>
      </w:r>
      <w:r>
        <w:rPr>
          <w:rFonts w:cs="Arial" w:ascii="Arial" w:hAnsi="Arial"/>
          <w:b/>
          <w:bCs/>
          <w:iCs/>
        </w:rPr>
        <w:t xml:space="preserve"> 292</w:t>
      </w:r>
      <w:r>
        <w:rPr>
          <w:rFonts w:cs="Arial" w:ascii="Arial" w:hAnsi="Arial"/>
          <w:bCs/>
          <w:iCs/>
        </w:rPr>
        <w:t xml:space="preserve"> - De Pesar pelo falecimento da estimada Senhora Rosa Aparecida Varan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279</w:t>
      </w:r>
      <w:r>
        <w:rPr>
          <w:rFonts w:cs="Arial" w:ascii="Arial" w:hAnsi="Arial"/>
          <w:bCs/>
          <w:iCs/>
        </w:rPr>
        <w:t xml:space="preserve"> - De Congratulações à Cia Anjos da Alegria, ONG que leva o conforto e a alegria para os hospitais de São Roque e região; Nº</w:t>
      </w:r>
      <w:r>
        <w:rPr>
          <w:rFonts w:cs="Arial" w:ascii="Arial" w:hAnsi="Arial"/>
          <w:b/>
          <w:bCs/>
          <w:iCs/>
        </w:rPr>
        <w:t xml:space="preserve"> 282</w:t>
      </w:r>
      <w:r>
        <w:rPr>
          <w:rFonts w:cs="Arial" w:ascii="Arial" w:hAnsi="Arial"/>
          <w:bCs/>
          <w:iCs/>
        </w:rPr>
        <w:t xml:space="preserve"> - De Congratulações aos Senhores Guilherme Sodré e Guilherme Henrique, que se sagraram campeões no Campeonato Varzeano da Segunda Divisão de Votorantim, pelo time Parque São Jo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76</w:t>
      </w:r>
      <w:r>
        <w:rPr>
          <w:rFonts w:cs="Arial" w:ascii="Arial" w:hAnsi="Arial"/>
          <w:bCs/>
          <w:iCs/>
        </w:rPr>
        <w:t xml:space="preserve"> - De Congratulações à Casa Nastri Calçados pelos 100 anos de ativid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Newton Dias Bastos, Antonio José Alves Miranda, Cláudia Rita Duarte Pedroso, Guilherme Araujo Nunes, José Alexandre Pierroni Dias, Julio Antonio Mariano, Paulo Rogério Noggerini Júnior e William da Silva Albuquerque:</w:t>
      </w:r>
      <w:r>
        <w:rPr>
          <w:rFonts w:cs="Arial" w:ascii="Arial" w:hAnsi="Arial"/>
          <w:bCs/>
          <w:iCs/>
        </w:rPr>
        <w:t xml:space="preserve"> Nº</w:t>
      </w:r>
      <w:r>
        <w:rPr>
          <w:rFonts w:cs="Arial" w:ascii="Arial" w:hAnsi="Arial"/>
          <w:b/>
          <w:bCs/>
          <w:iCs/>
        </w:rPr>
        <w:t xml:space="preserve"> 289</w:t>
      </w:r>
      <w:r>
        <w:rPr>
          <w:rFonts w:cs="Arial" w:ascii="Arial" w:hAnsi="Arial"/>
          <w:bCs/>
          <w:iCs/>
        </w:rPr>
        <w:t xml:space="preserve"> - De Pesar pelo falecimento da estimada Senhora Neusa Maria Bario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Newton Dias Bastos, Marcos Roberto Martins Arruda, Guilherme Araujo Nunes, Rafael Tanzi de Araújo, Antonio José Alves Miranda, Cláudia Rita Duarte Pedroso, José Alexandre Pierroni Dias, Julio Antonio Mariano, Paulo Rogério Noggerini Júnior e William da Silva Albuquerque:</w:t>
      </w:r>
      <w:r>
        <w:rPr>
          <w:rFonts w:cs="Arial" w:ascii="Arial" w:hAnsi="Arial"/>
          <w:bCs/>
          <w:iCs/>
        </w:rPr>
        <w:t xml:space="preserve"> Nº</w:t>
      </w:r>
      <w:r>
        <w:rPr>
          <w:rFonts w:cs="Arial" w:ascii="Arial" w:hAnsi="Arial"/>
          <w:b/>
          <w:bCs/>
          <w:iCs/>
        </w:rPr>
        <w:t xml:space="preserve"> 290</w:t>
      </w:r>
      <w:r>
        <w:rPr>
          <w:rFonts w:cs="Arial" w:ascii="Arial" w:hAnsi="Arial"/>
          <w:bCs/>
          <w:iCs/>
        </w:rPr>
        <w:t xml:space="preserve"> - De Pesar pelo falecimento do estimado Senhor Jorge Roberto de Camp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80</w:t>
      </w:r>
      <w:r>
        <w:rPr>
          <w:rFonts w:cs="Arial" w:ascii="Arial" w:hAnsi="Arial"/>
          <w:bCs/>
          <w:iCs/>
        </w:rPr>
        <w:t xml:space="preserve"> - De Congratulações ao empreendimento Agroverde S.R. pelos relevantes serviços prestados à Estância Turística de São Roque ao longo de 30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 Antonio José Alves Miranda, Cláudia Rita Duarte Pedroso, Guilherme Araujo Nunes, José Alexandre Pierroni Dias, Julio Antonio Mariano, Paulo Rogério Noggerini Júnior e William da Silva Albuquerque:</w:t>
      </w:r>
      <w:r>
        <w:rPr>
          <w:rFonts w:cs="Arial" w:ascii="Arial" w:hAnsi="Arial"/>
          <w:bCs/>
          <w:iCs/>
        </w:rPr>
        <w:t xml:space="preserve"> Nº</w:t>
      </w:r>
      <w:r>
        <w:rPr>
          <w:rFonts w:cs="Arial" w:ascii="Arial" w:hAnsi="Arial"/>
          <w:b/>
          <w:bCs/>
          <w:iCs/>
        </w:rPr>
        <w:t xml:space="preserve"> 294</w:t>
      </w:r>
      <w:r>
        <w:rPr>
          <w:rFonts w:cs="Arial" w:ascii="Arial" w:hAnsi="Arial"/>
          <w:bCs/>
          <w:iCs/>
        </w:rPr>
        <w:t xml:space="preserve"> - De Pesar pelo falecimento da estimada Senhora Ilda Pereira Soares; Nº</w:t>
      </w:r>
      <w:r>
        <w:rPr>
          <w:rFonts w:cs="Arial" w:ascii="Arial" w:hAnsi="Arial"/>
          <w:b/>
          <w:bCs/>
          <w:iCs/>
        </w:rPr>
        <w:t xml:space="preserve"> 296</w:t>
      </w:r>
      <w:r>
        <w:rPr>
          <w:rFonts w:cs="Arial" w:ascii="Arial" w:hAnsi="Arial"/>
          <w:bCs/>
          <w:iCs/>
        </w:rPr>
        <w:t xml:space="preserve"> - De Pesar pelo falecimento da estimada Senhora Dileta de Oliveira Bernal.</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 276/2023</w:t>
      </w:r>
      <w:r>
        <w:rPr>
          <w:rFonts w:cs="Arial" w:ascii="Arial" w:hAnsi="Arial"/>
        </w:rPr>
        <w:t xml:space="preserve">. </w:t>
      </w:r>
      <w:r>
        <w:rPr>
          <w:rFonts w:cs="Arial" w:ascii="Arial" w:hAnsi="Arial"/>
          <w:u w:val="single"/>
        </w:rPr>
        <w:t>Adiada por 2 (duas) sessões (31ª Sessão Ordinária), a pedido do autor, por unanimidade</w:t>
      </w:r>
      <w:r>
        <w:rPr>
          <w:rFonts w:cs="Arial" w:ascii="Arial" w:hAnsi="Arial"/>
        </w:rPr>
        <w:t xml:space="preserve">. </w:t>
      </w:r>
      <w:r>
        <w:rPr>
          <w:rFonts w:cs="Arial" w:ascii="Arial" w:hAnsi="Arial"/>
          <w:b/>
          <w:bCs/>
        </w:rPr>
        <w:t>Nº 280/2023</w:t>
      </w:r>
      <w:r>
        <w:rPr>
          <w:rFonts w:cs="Arial" w:ascii="Arial" w:hAnsi="Arial"/>
        </w:rPr>
        <w:t xml:space="preserve">. </w:t>
      </w:r>
      <w:r>
        <w:rPr>
          <w:rFonts w:cs="Arial" w:ascii="Arial" w:hAnsi="Arial"/>
          <w:u w:val="single"/>
        </w:rPr>
        <w:t>Adiada para a próxima sessão (29ª Sessão Ordinária), a pedido do autor, por unanimidade</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79 e 282/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i/>
          <w:i/>
          <w:iCs/>
          <w:color w:val="000000"/>
        </w:rPr>
      </w:pPr>
      <w:r>
        <w:rPr>
          <w:rFonts w:cs="Arial" w:ascii="Arial" w:hAnsi="Arial"/>
          <w:bCs/>
          <w:color w:val="000000"/>
        </w:rPr>
        <w:t xml:space="preserve">Fizeram uso da Tribuna os(as) Vereadores(as): </w:t>
      </w:r>
      <w:r>
        <w:rPr>
          <w:rFonts w:cs="Arial" w:ascii="Arial" w:hAnsi="Arial"/>
          <w:b/>
          <w:color w:val="000000"/>
        </w:rPr>
        <w:t>1) Julio Antonio Mariano</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w:t>
      </w:r>
      <w:r>
        <w:rPr>
          <w:rFonts w:cs="Arial" w:ascii="Arial" w:hAnsi="Arial"/>
          <w:b/>
          <w:bCs/>
          <w:color w:val="000000"/>
        </w:rPr>
        <w:t>4) Paulo Rogério Noggerini Junior</w:t>
      </w:r>
      <w:r>
        <w:rPr>
          <w:rFonts w:cs="Arial" w:ascii="Arial" w:hAnsi="Arial"/>
          <w:color w:val="000000"/>
        </w:rPr>
        <w:t xml:space="preserve">; e </w:t>
      </w:r>
      <w:r>
        <w:rPr>
          <w:rFonts w:cs="Arial" w:ascii="Arial" w:hAnsi="Arial"/>
          <w:b/>
          <w:bCs/>
          <w:color w:val="000000"/>
        </w:rPr>
        <w:t>5) Rogério Jean da Silva</w:t>
      </w:r>
      <w:r>
        <w:rPr>
          <w:rFonts w:cs="Arial" w:ascii="Arial" w:hAnsi="Arial"/>
          <w:color w:val="000000"/>
        </w:rPr>
        <w:t xml:space="preserve">: </w:t>
      </w:r>
      <w:r>
        <w:rPr>
          <w:rFonts w:cs="Arial" w:ascii="Arial" w:hAnsi="Arial"/>
          <w:i/>
          <w:iCs/>
          <w:color w:val="000000"/>
        </w:rPr>
        <w:t xml:space="preserve">Boa noite, senhor presidente; boa noite, nobres colegas; boa noite, público presente; boa noite, população que nos acompanha também de maneira remota. Meu assunto principal vai ser, com certeza, o plano diretor. Antes, não posso deixar de comentar uma matéria que saiu no Diário Oficial (...) </w:t>
      </w:r>
      <w:r>
        <w:rPr>
          <w:rFonts w:cs="Arial" w:ascii="Arial" w:hAnsi="Arial"/>
          <w:color w:val="000000"/>
        </w:rPr>
        <w:t xml:space="preserve">[Interrupção por problemas técnicos com o microfone.] </w:t>
      </w:r>
      <w:r>
        <w:rPr>
          <w:rFonts w:cs="Arial" w:ascii="Arial" w:hAnsi="Arial"/>
          <w:i/>
          <w:iCs/>
          <w:color w:val="000000"/>
        </w:rPr>
        <w:t xml:space="preserve">de uma matéria que foi publicada no Diário Oficial — perdão, corrigindo, num dos jornais </w:t>
      </w:r>
      <w:r>
        <w:rPr>
          <w:rFonts w:cs="Arial" w:ascii="Arial" w:hAnsi="Arial"/>
          <w:color w:val="000000"/>
        </w:rPr>
        <w:t xml:space="preserve">[Interrupção por problemas técnicos com o microfone.] </w:t>
      </w:r>
      <w:r>
        <w:rPr>
          <w:rFonts w:cs="Arial" w:ascii="Arial" w:hAnsi="Arial"/>
          <w:i/>
          <w:iCs/>
          <w:color w:val="000000"/>
        </w:rPr>
        <w:t xml:space="preserve"> Perfeito, vou tentar continuar. Teve uma matéria que foi publicada no Diário Oficial... olha, falei a terceira vez “diário oficial” e errei as três vezes. Não é “diário oficial”. É num veículo de imprensa desse município que eu acho que é o diário oficial da prefeitura, porque só sai matéria da prefeitura. Que diz o seguinte: líder de governo desmente </w:t>
      </w:r>
      <w:r>
        <w:rPr>
          <w:rFonts w:cs="Arial" w:ascii="Arial" w:hAnsi="Arial"/>
          <w:color w:val="000000"/>
        </w:rPr>
        <w:t>fake news</w:t>
      </w:r>
      <w:r>
        <w:rPr>
          <w:rFonts w:cs="Arial" w:ascii="Arial" w:hAnsi="Arial"/>
          <w:i/>
          <w:iCs/>
          <w:color w:val="000000"/>
        </w:rPr>
        <w:t xml:space="preserve"> colocadas sobre suposto favorecimento do prefeito na aprovação do plano diretor. E eu vou ler um pedacinho só da matéria: ‘Em meio a uma onda de informações distorcidas que circulam pelas redes sociais, o líder do governo municipal, vereador Diego Costa, veio a público para desmentir categoricamente as alegações infundadas relacionadas ao prefeito Guto Issa. Então vamos lá. Eu quero ser muito objetivo. Primeiro: eu já fui alvo, aqui, de tentarem, ainda que de forma obscura, cassar o meu mandato. Eu não tenho medo, podem fazer o que quiser, porque estão tentando colocar em mim questão de </w:t>
      </w:r>
      <w:r>
        <w:rPr>
          <w:rFonts w:cs="Arial" w:ascii="Arial" w:hAnsi="Arial"/>
          <w:color w:val="000000"/>
        </w:rPr>
        <w:t>fake news</w:t>
      </w:r>
      <w:r>
        <w:rPr>
          <w:rFonts w:cs="Arial" w:ascii="Arial" w:hAnsi="Arial"/>
          <w:i/>
          <w:iCs/>
          <w:color w:val="000000"/>
        </w:rPr>
        <w:t>. Meu vídeo está lá para quem quiser ver, não volto uma vírgula do que eu falei. E tem mais: o artigo 62 do regimento desta casa deixa claro que o prefeito tem direito a líder de governo. Eu não encontrei no regimento desta casa líder de prefeito e muito menos puxa-saco de prefeito. Eu sou pago para defender os interesses do povo, não do prefeito. Continuando, só para concluir meu raciocínio: eu tenho lado; eu não nunca fui de lá pra cá, daqui pra lá, volta-vai, volta-vai; eu não ando por conveniência; eu não sou papagaio de pirata para ficar dando recado de prefeito; eu não dependo, o meu mandato não depende de prefeito e de prefeitura; sempre trabalhei e defendi aquilo que eu entendo que é certo e que é errado, independente de prefeito concordar ou não — e eu fui situação também; e vou encerrar esse assunto de maneira simples: eu nunca cuspi no prato em que eu comi; se eu não for vereador amanhã, ninguém vai me ver na prefeitura pedindo cargo para prefeito. Agora quero entrar diretamente na questão do plano diretor. De agora para frente é direto ao prefeito. Por que não tirar o regime de urgência? Já que ele é o autor, por que não retirar? Quem pediu primeiro? A população. Quem pediu depois? Cinco vereadores desta casa. O que aconteceu com todos esses pedidos? Ele ignorou. Ele ignorou o pedido da população e cinco vereadores desta casa. Bate na tecla de que foi feito um trabalho com sua equipe técnica. Uma correção: a equipe técnica é da prefeitura. Servidor público trabalha para o povo, nada de prefeito. O trabalho foi feito, sim, eu reconheço que foi feito, mas não venha querer tomar posse de nada, porque ele não manda nem na casa dele, que dirá querer dizer que os funcionários são dele. Ter humildade. Por quê? Para construir. Não para querer impor nada sobre a gente, sobre a população. Ele não teve humildade. Cadê os estudos técnicos que mostram e comprovam as questões socioeconômicas, as questões ambientais? Onde estão esses estudos? Não tivemos acesso. As reuniões de portas fechadas, das quais não participei, portas fechadas no gabinete do prefeito, para ouvir determinados grupos que têm interesse em determinadas situações. Na cabeça dele, isso era suficiente. E aí ele ignorou outras questões. A quantidade de conselhos ativos que temos no município. Vou mencionar alguns que envolvem diretamente a questão. CONCIDADE; Conselho de Desenvolvimento Rural Sustentável; ASSEA; CONDEMA; desses conselhos, dentre outros, não vi nenhum se posicionar assim: “nós somos favoráveis a esse plano porque ele é bom”. Será que eles, não tendo participação, a população não tendo participação, é “ser coronéis”? A população não tinha outra alternativa, o que ela fez? Buscou a Justiça. Por quê? Porque a própria população enxergou que dessa casa de leis não sairia nada. Por que estou dizendo isso? Porque o que mais se ouvia aqui dentro era que esse plano diretor estava a contento, era satisfatório. Eu não tenho que correr atrás de emenda. Posso ouvir, mas não tenho que correr atrás de emenda. De última hora, tomei a seguinte decisão e pela primeira vez estou a externando: se vier — e eu sei que tem vereadores que se debruçaram, e não retiro a forma e o empenho que eles tiveram em relação a isso no intuito de contribuir, para deixar menos ruim —, eu votaria contrário a todas as emendas, porque eu não seria favorável a uma colcha de retalhos, jamais. A população queria ser ouvida. A população queria ter voz. Ela não teve até então. E o “goela abaixo”, com esse regime de urgência, caiu por terra. A soberba, a arrogância, a petulância, a imposição desse prefeito autoritário — que ele, sim, age como coronel —, essa pressa dele foi água abaixo, e agora essa pressa dele pouco importa. Ele que durma abraçado com essa pressa dele. E tem mais: o vídeo publicado hoje por ele está nítido: prefeito Guto Issa, está nítido quem é você. Um argumento frágil, como você sempre faz, aliás: foi para o ataque. Você simplesmente foi para o ataque. Mais uma vez, agora abro aspas, porque foi fala dele: “coronéis do atraso”. Só que ele não esperava que os coronéis eram o povo. Os coronéis, Guto Issa, parte dos coronéis estão aqui hoje. Mais: estão aqui por livre e espontânea vontade, não como você faz com os seus subordinados, cargos comissionados, impondo que eles estejam aqui. Eu escuto: “o Jean é contra porque é oposição ao prefeito”. Vamos lá: o Jean é contra, o promotor foi contra, o juiz foi contra, o desembargador foi contra. O povo foi contra. Eu estou com eles. Quanto mais eu ficar longe de você, melhor é. Ontem, saiu uma matéria na TV Tem. Vou pegar só um tópico. Detalhe, não é o Jean falando, é professor da USP. Talvez não tenha credibilidade, talvez. Professor da USP, especialista em plano diretor, deixou claro: “a ampla participação popular é primordial; não basta cumprir formalidades como audiências públicas formais para dizer que a lei foi cumprida”. Ele ainda diz que “ampliar área urbana não é recomendado, por isso, pode aumentar a especulação imobiliária, desconsiderando a importância da zona rural, que garante a sustentabilidade e o equilíbrio climático das cidades”. Senhor presidente, concluindo, por favor. Ele disse que ele vai cumprir tranquilamente a decisão judicial. É óbvio que ele vai cumprir. Foi a alternativa que restou para ele. A única alternativa que restou para ele. E se tivesse concordado com a Justiça, não tinha tentado derrubar a liminar que o juiz deu. Ele não concordou. Ele aprendeu o que é o “goela abaixo”. Encerro: Guto Issa, você não é o deus-todo-poderoso que você acha. Você só é mais um. Obrigado, e boa noi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b/>
          <w:b/>
        </w:rPr>
      </w:pPr>
      <w:r>
        <w:rPr>
          <w:rFonts w:cs="Arial" w:ascii="Arial" w:hAnsi="Arial"/>
          <w:b/>
        </w:rPr>
        <w:t>Projeto de Resolução Nº 31/2023</w:t>
      </w:r>
      <w:r>
        <w:rPr>
          <w:rFonts w:cs="Arial" w:ascii="Arial" w:hAnsi="Arial"/>
          <w:bCs/>
        </w:rPr>
        <w:t>, de 28/08/2023, de autoria do Vereador José Alexandre Pierroni Dias, que “</w:t>
      </w:r>
      <w:r>
        <w:rPr>
          <w:rFonts w:cs="Arial" w:ascii="Arial" w:hAnsi="Arial"/>
        </w:rPr>
        <w:t xml:space="preserve">Institui Comissão de Assuntos Relevantes - CAR para acompanhamento dos Projetos de Lei Complementar Nºs 2 e 3/2023, de autoria do Poder Executivo”. </w:t>
      </w:r>
      <w:r>
        <w:rPr>
          <w:rFonts w:cs="Arial" w:ascii="Arial" w:hAnsi="Arial"/>
          <w:bCs/>
          <w:u w:val="single"/>
        </w:rPr>
        <w:t>Rejeitado por 8 (oito) votos contrários</w:t>
      </w:r>
      <w:r>
        <w:rPr>
          <w:rFonts w:cs="Arial" w:ascii="Arial" w:hAnsi="Arial"/>
        </w:rPr>
        <w:t xml:space="preserve">, dos Vereadores Antonio José Alves Miranda, Cláudia Rita Duarte Pedroso, Diego Gouveia da Costa, Guilherme Araujo Nunes, Israel Francisco de Oliveira, Julio Antonio Mariano, Thiago Vieira Nunes e William da Silva Albuquerque, </w:t>
      </w:r>
      <w:r>
        <w:rPr>
          <w:rFonts w:cs="Arial" w:ascii="Arial" w:hAnsi="Arial"/>
          <w:u w:val="single"/>
        </w:rPr>
        <w:t>a 6 (seis) votos favoráveis</w:t>
      </w:r>
      <w:r>
        <w:rPr>
          <w:rFonts w:cs="Arial" w:ascii="Arial" w:hAnsi="Arial"/>
        </w:rPr>
        <w:t xml:space="preserve">, dos Vereadores Clovis Antonio Ocuma, José Alexandre Pierroni Dias, Marcos Roberto Martins Arruda, Newton Dias Bastos, Paulo Rogério Noggerini Júnior e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3/2023-E</w:t>
      </w:r>
      <w:r>
        <w:rPr>
          <w:rFonts w:cs="Arial" w:ascii="Arial" w:hAnsi="Arial"/>
          <w:bCs/>
        </w:rPr>
        <w:t>, de 09/08/2023, de autoria do Poder Executivo, que “</w:t>
      </w:r>
      <w:r>
        <w:rPr>
          <w:rFonts w:cs="Arial" w:ascii="Arial" w:hAnsi="Arial"/>
        </w:rPr>
        <w:t xml:space="preserve">Autoriza o Poder Executivo a abrir crédito adicional especial no valor de R$ 13.420,02 (treze mil, quatrocentos e vinte reais e dois centavos)”. </w:t>
      </w:r>
      <w:r>
        <w:rPr>
          <w:rFonts w:cs="Arial" w:ascii="Arial" w:hAnsi="Arial"/>
          <w:u w:val="single"/>
        </w:rPr>
        <w:t>Aprovado em segunda discussão por unanimidade,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Complementar Nº 1/2022-L</w:t>
      </w:r>
      <w:r>
        <w:rPr>
          <w:rFonts w:cs="Arial" w:ascii="Arial" w:hAnsi="Arial"/>
          <w:bCs/>
        </w:rPr>
        <w:t>, de 29/03/2022, de autoria do Vereador Diego Gouveia da Costa, que “</w:t>
      </w:r>
      <w:r>
        <w:rPr>
          <w:rFonts w:cs="Arial" w:ascii="Arial" w:hAnsi="Arial"/>
        </w:rPr>
        <w:t xml:space="preserve">Altera a Lei Complementar Nº 111/2021-E, de 23 de setembro de 2021”. </w:t>
      </w:r>
      <w:r>
        <w:rPr>
          <w:rFonts w:cs="Arial" w:ascii="Arial" w:hAnsi="Arial"/>
          <w:u w:val="single"/>
        </w:rPr>
        <w:t>Adiado para a próxima sessão (29ª Sessão Ordinária) por unanimidade, a pedido do autor</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Requerimento Nº 121/2023</w:t>
      </w:r>
      <w:r>
        <w:rPr>
          <w:rFonts w:cs="Arial" w:ascii="Arial" w:hAnsi="Arial"/>
          <w:bCs/>
        </w:rPr>
        <w:t>.</w:t>
      </w:r>
      <w:r>
        <w:rPr>
          <w:rFonts w:cs="Arial" w:ascii="Arial" w:hAnsi="Arial"/>
        </w:rPr>
        <w:t xml:space="preserve"> </w:t>
      </w:r>
      <w:r>
        <w:rPr>
          <w:rFonts w:cs="Arial" w:ascii="Arial" w:hAnsi="Arial"/>
          <w:u w:val="single"/>
        </w:rPr>
        <w:t>Aprovado em única discussão por unanimidade,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w:t>
      </w:r>
      <w:r>
        <w:rPr>
          <w:rFonts w:cs="Arial" w:ascii="Arial" w:hAnsi="Arial"/>
          <w:i/>
          <w:iCs/>
        </w:rPr>
        <w:t xml:space="preserve">Boa noite, senhor presidente. Boa noite, nobres pares, vereadora Dra. Cláudia, plateia que nos assiste, internautas que estão nos vendo pelo </w:t>
      </w:r>
      <w:r>
        <w:rPr>
          <w:rFonts w:cs="Arial" w:ascii="Arial" w:hAnsi="Arial"/>
        </w:rPr>
        <w:t>Facebook</w:t>
      </w:r>
      <w:r>
        <w:rPr>
          <w:rFonts w:cs="Arial" w:ascii="Arial" w:hAnsi="Arial"/>
          <w:i/>
          <w:iCs/>
        </w:rPr>
        <w:t xml:space="preserve"> e pelo </w:t>
      </w:r>
      <w:r>
        <w:rPr>
          <w:rFonts w:cs="Arial" w:ascii="Arial" w:hAnsi="Arial"/>
        </w:rPr>
        <w:t>YouTube</w:t>
      </w:r>
      <w:r>
        <w:rPr>
          <w:rFonts w:cs="Arial" w:ascii="Arial" w:hAnsi="Arial"/>
          <w:i/>
          <w:iCs/>
        </w:rPr>
        <w:t>. Senhor presidente, primeiramente, eu quero começar me solidarizando com a sua pessoa, como presidente desta casa, e está demonstrado que existe lei para ser seguida e, mais uma vez, fico triste quando pessoas que entendem e sabem, conhece de leis, e sabe que o regimento interno de câmara tem situações que é cabível ao senhor, como presidente, como também não. Foi a questão aqui que o senhor foi acusado, que não quis tirar o regime de urgência e está comprovado que não cabe ao senhor retirar. Eu não vou questionar porque eu tenho que respeitar primeiramente o departamento jurídico desta casa, através da sua procuradoria, pelo qual tenho respeito, e, na verdade, é assim, eu, particularmente, pela minha chegada aqui a gente vê a hostilidade, hostilidade em relação a este vereador, e eu sempre falo que eu gosto das pessoas que gostam de mim, isso é uma verdade, senhor presidente. Uma verdade que este vereador, eleito pelo povo, nunca... — senhor presidente, se puder — nunca... não tem problema nenhum. Este vereador nunca se furtará de usar esse púlpito, que é o direito do vereador, e eu sempre estarei usando, possa ser qualquer situação. Já convivi com muita pressão na minha vida, já vivi muita pressão, e pressão eu sempre falo que não funciona com este vereador. O projeto chegou nesta casa, hoje eu não vou falar do projeto porque não está em pauta; se estivesse em pauta, estaria debatendo o projeto e colocando a minha opinião, que é um direito meu, como vereador, de dar meu voto: sim ou não. Isso ninguém vai tirar de mim; e respeito a todo mundo, e sempre falo: se vem hostilidade, infelizmente não posso conter; mas, isto aqui, a minha palavra, ninguém vai modificar, até em respeito a toda população de São Roque. Porque eu acredito em todos aonde eu vou e respeito a todo mundo, não importa a classe social. Portanto, senhor presidente, mais uma vez me solidarizo, eu espero que a violência e o ódio não traga para esta casa, porque a democracia, como foi falado aqui: na democracia tudo tem seu prazo, tem o respeito, mas desde que tenha respeito também, porque democracia não é ofensa. Então, quando, senhor presidente, quando estiver esse projeto na casa, não sei quando vem, nós temos que respeitar, foi uma decisão judicial e não tem como debater; não tem como debater, não importa, não tem como debater, existe a liminar, tem o mérito, então vamos aguardar e ver o que vai acontecer; não sei o que vai acontecer, não vou falar nada porque não cabe a mim; eu vou só falar quando esse projeto de lei estiver na casa, como eu sempre venho lendo muito esse projeto, desde o período, por quê? Primeiro eu tenho que entender para poder dar o meu voto futuramente, como foi falado aqui: não sou técnico, mas não sou leigo. Não sou técnico, eu tenho que ler para poder entender e dar meu voto. Todos nós sabemos que tudo, qualquer lugar neste país, plano diretor é polêmico, todo lugar que for vai ter polêmica, porque muitas vezes não é cabível também a vontade de cada um querer colocar dentro de um plano diretor aquilo que lhe convém, nós temos que analisar, que essas dificuldades vão existir. Agora, se não tiver respeito comigo, infelizmente não tem meu respeito também, mas não tem problema nenhum: é o que eu estou te falando, eu não tenho medo de vaia, não tenho medo de nada, é um ambiente hostil, por grande parte, é um ambiente hostil, que grande parte pensa de um jeito e eu penso de outro. Porque, na verdade, quando teve aqui a lei complementar 106 aonde fala de lotes e condomínios, aonde dentro da APA fala de 360 metros, ninguém se manifestou. E hoje dentro desse projeto está se aumentando para 500 metros; quando era 360, foi aprovado aqui nesta casa, e se pegar a votação de quem votou, você vai ver que vereadores que hoje combatem votaram favorável ao projeto de lei complementar 106 de 2020. Não estou falando que não pode, mas estava lá e foi aprovado por essa casa, mas, beleza, tudo bem. Eu vou aguardar, vamos esperar chegar o projeto, se vier, não sei quanto tempo, mas, se vier, quando chegar aqui nós vamos analisar depois e vamos ver o que é que vai acontecer. Senhor presidente, confesso ao senhor que hoje fiquei muito contente, muito contente, porque, na verdade, eu estive na Santa Casa, que talvez não interesse a grande parte, mas hoje, através de um trabalho junto com o jurídico daquela casa, o Dr. Marcelo, junto com o Dr. Marcus, juiz do trabalho, que liberou 350 mil e foi comprado arco cirúrgico e chegou hoje na Santa Casa. É um passo importante, senhor presidente, por favor, talvez não interesse, porque representa muito para quem é usuário do SUS, talvez não interesse às pessoas, mas eu gostaria, eu gostaria, tudo bem, não tem problema nenhum, pode falar o que for, mas eu gostaria de complementar o meu tempo, porque estão me atrapalhando no tempo, eu gostaria de complementar, porque, na verdade, é o seguinte: cara, a gente está aqui e, independente de pressão ou não, nós temos que vir aqui e dar o voto, ninguém vai mudar isso, ninguém vai mudar e o importante é eu votar com a minha consciência e acabou. Se vai agradar uns ou outros, não tenho nada a ver com isso, eu vou dar meu voto como vereador, eu não tenho nada a ver, nada com isso... justamente, não... isso para mim não influencia em nada; na verdade, senhor presidente, na verdade a sua educação já mostra tudo isso, mas tudo bem, a educação da senhora, me desculpe, mostra quem é a senhora. Mas, complementando, não, eu estou respeitando, só estou falando que a educação vem, é recíproco, é recíproco, entendeu? Não, tudo bem, eu sei que muita vez estão lá os politiqueiros infiltrados, porque tudo é favorável, tudo é favorável, tudo é favorável.</w:t>
      </w:r>
      <w:r>
        <w:rPr>
          <w:rFonts w:cs="Arial" w:ascii="Arial" w:hAnsi="Arial"/>
          <w:b/>
          <w:color w:val="000000"/>
        </w:rPr>
        <w:t xml:space="preserve"> </w:t>
      </w:r>
      <w:r>
        <w:rPr>
          <w:rFonts w:cs="Arial" w:ascii="Arial" w:hAnsi="Arial"/>
          <w:bCs/>
          <w:color w:val="000000"/>
        </w:rPr>
        <w:t>Nos termos do inciso III do Art. 151</w:t>
      </w:r>
      <w:r>
        <w:rPr>
          <w:rFonts w:cs="Arial" w:ascii="Arial" w:hAnsi="Arial"/>
          <w:color w:val="000000"/>
        </w:rPr>
        <w:t xml:space="preserve"> do Regimento Interno, o Presidente declarou encerrada antecipadamente a sessão, em razão de grave tumulto causado pelas sucessivas interrupções, por parte de membros do público, do pronunciamento do Vereador Antonio José Alves Miranda, que, em razão disso, não pôde concluir o seu discurso.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CIzSnpCFxgQ</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2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2">
    <w:name w:val="WW8Num1z2"/>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IzSnpCFxg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9-11T19:57:00Z</dcterms:modified>
  <cp:revision>58</cp:revision>
  <dc:subject/>
  <dc:title/>
</cp:coreProperties>
</file>