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34ª ATA DA COMISSÃO PERMANENTE DE EDUCAÇÃO, CULTURA, LAZER, TURISMO e MEIO AMBIENTE</w:t>
      </w:r>
      <w:r>
        <w:rPr>
          <w:rFonts w:cs="Arial" w:ascii="Arial" w:hAnsi="Arial"/>
          <w:color w:val="000000"/>
        </w:rPr>
        <w:t xml:space="preserve">, constituída pela Portaria nº 05-L, de 11/01/2023, Processo nº 06-L, de 11/01/2023 realizada na Sala de Sessões “Dr Julio Arantes de Freitas”, em </w:t>
      </w:r>
      <w:r>
        <w:rPr>
          <w:rFonts w:cs="Arial" w:ascii="Arial" w:hAnsi="Arial"/>
          <w:b/>
          <w:bCs/>
          <w:color w:val="000000"/>
        </w:rPr>
        <w:t>seis de setembro de dois mil e vinte e três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21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(as) Vereadores(as) Antonio José Alves Miranda, Vice-Presidente; José Alexandre Pierroni Dias, Membro; e Cláudia Rita Duarte Pedroso, Membro. Ausentes os Vereadores Paulo Rogério Noggerini Junior, Presidente; e Diego Gouveia da Costa, Secretário. O</w:t>
      </w:r>
      <w:r>
        <w:rPr>
          <w:rFonts w:cs="Arial" w:ascii="Arial" w:hAnsi="Arial"/>
        </w:rPr>
        <w:t xml:space="preserve"> Vice-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1h00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69/2023 ao Projeto de Lei Nº 70/2023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70/2023 - Denomina "Travessa Francisco Motta Filho" via localizada no bairro Jardim Guaçu. Nada mais havendo a ser tratado na presente reunião, encerraram-se os trabalhos às </w:t>
      </w:r>
      <w:r>
        <w:rPr>
          <w:rFonts w:cs="Arial" w:ascii="Arial" w:hAnsi="Arial"/>
          <w:b/>
          <w:bCs/>
        </w:rPr>
        <w:t>11h07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  <w:lang w:val="pt-BR" w:eastAsia="pt-BR"/>
        </w:rPr>
        <w:t>ANTONIO JOSÉ ALVES MIRANDA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pt-BR" w:eastAsia="pt-BR"/>
        </w:rPr>
        <w:t>VICE-PRESIDENTE CPECLTMA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JOSÉ ALEXANDRE PIERRONI DIA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O CPECLTMA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CLAUDIA RITA DUARTE PEDROSO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O CPECLTMA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7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9-06T14:31:00Z</dcterms:modified>
  <cp:revision>30</cp:revision>
  <dc:subject/>
  <dc:title/>
</cp:coreProperties>
</file>