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5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a Estrada da Serrinh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 a extensão da Estrada da Serrinh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9/2023 - 11:23 13948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9-06T14:24:00Z</dcterms:modified>
  <cp:revision>186</cp:revision>
  <dc:subject/>
  <dc:title/>
</cp:coreProperties>
</file>