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5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Jardim Esther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LED em todas as vias do bairro Jardim Esthe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9/2023 - 11:44 13956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9-06T14:44:00Z</dcterms:modified>
  <cp:revision>186</cp:revision>
  <dc:subject/>
  <dc:title/>
</cp:coreProperties>
</file>