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possibilidade de instalação de lombadas e sinalização na Rua Júlio de Luc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possibilidade de instalação de lombadas e sinalização na Rua Júlio de Lu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edido de moradores, para evitar colisão entre veículos nest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2:28 13965/2023ag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398010" cy="414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2705" cy="364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83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4:18:00Z</dcterms:modified>
  <cp:revision>189</cp:revision>
  <dc:subject/>
  <dc:title/>
</cp:coreProperties>
</file>