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6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stalação de Cinco Braços de Iluminação na Estrada Giuseppe Trimarco, Bairro Gabriel Piza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nstalação de Cinco Braços de Iluminação na Estrada Giuseppe Trimarco, Bairro Gabriel Piz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os moradores que há muito tempo vem solicitand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9/2023 - 13:54 13975/2023ag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11T14:26:00Z</dcterms:modified>
  <cp:revision>189</cp:revision>
  <dc:subject/>
  <dc:title/>
</cp:coreProperties>
</file>