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6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Troca e a Manutenção do telhado da Irmandade Santa Cas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Troca e a Manutenção do telhado da Irmandade Santa Cas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is pedidos são para evitar problemas na sala de cirurgi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9/2023 - 14:03 13978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1T14:42:00Z</dcterms:modified>
  <cp:revision>188</cp:revision>
  <dc:subject/>
  <dc:title/>
</cp:coreProperties>
</file>