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6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avimentação Asfáltica para a Rua Roque Loureiro, saída da Rua Antônio Joaquim de Moraes (Buracão), Cambará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pavimentação asfáltica para a Rua Roque Loureiro, saída da Rua Antônio Joaquim de Moraes (Buracão),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ste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4:08 13980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4:48:00Z</dcterms:modified>
  <cp:revision>188</cp:revision>
  <dc:subject/>
  <dc:title/>
</cp:coreProperties>
</file>