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6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cinco braços de Iluminação na Rua Roque Loureiro, Bairro do Cambará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cinco braços de Iluminação na Rua Roque Loureiro, Bairro do Cambar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a este vereador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23 - 14:10 13981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1T14:51:00Z</dcterms:modified>
  <cp:revision>188</cp:revision>
  <dc:subject/>
  <dc:title/>
</cp:coreProperties>
</file>