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Conforme solicitado por Vossa Senhoria, segue documentos conforme relação abaixo: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Declaração com Relação de Cargos e Funções e provimento dos servidores  nos Exercícios 2006 e  30/04/2007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Copia proc. N° 48/2006-L referente convite n° 008/2006 –Servitec Cerioni Saneamento EPP.conf solicitado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Copia proc. N° 70/2006-L referente Contratação emergencial  -Camila de Moraes Cerioni Limpeza MEto EPP.conf solicitado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Copia proc. N° 58/2006-L referente convite n° 009/2006 – Telesp Celular S/A conf solicitado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Copia proc. N° 22/2006-L referente convite n° 005/2006 –  Apsa Produtose Serviços em Arquivamento Ltda. conf solicitado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Copia proc. N° 63/2006-L referente convite n° 011/2006 –  Asthar Informática Ltda. conf solicitado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Copia proc.  Contábil  referente Tomada de Preços  n° 001/2006 –  BBCompi Com de Produtos para Informática Ltda. conf solicitado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Copia proc.  Contábil  referente Publicações  –  Impactus Publicações Publ. Prom. E Assessoria Ltda. Jornal dos Romeiros e copia paginas 23 e 24 do livros de empenhos pagos conf solicitado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Copia proc.  Contábil  referente Contratação de Assessoria Plano Diretor   – Construtora Cenca Ltda. e copia do processo n° 30/2006-L. contrato 14/2006  conf. Solicitado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  <w:sz w:val="24"/>
          <w:szCs w:val="24"/>
        </w:rPr>
        <w:t>10-Copia proc.  Contábil  referente Publicações  – Editora Votta de Carvalho Ltda  conf solicitado;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9/2007</w:t>
      </w:r>
    </w:p>
    <w:p>
      <w:pPr>
        <w:pStyle w:val="Normal"/>
        <w:ind w:right="-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  <w:sz w:val="24"/>
          <w:szCs w:val="24"/>
        </w:rPr>
        <w:t>11-Informações da Assessoria Jurídica com copia : Lei n° 2989 de 04/10/2006, Lei 3023 de 07/03/2007, Lei 3037 de 23/03/07 e Resolução n° 10-L de 20/03/2007.</w:t>
      </w:r>
    </w:p>
    <w:p>
      <w:pPr>
        <w:pStyle w:val="Normal"/>
        <w:ind w:left="1134"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-33" w:firstLine="3402"/>
        <w:rPr/>
      </w:pPr>
      <w:r>
        <w:rPr/>
        <w:t>Sem mais, agradeç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LUIZ VALDIR MOR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gente de Fiscalização Financeira do Egrégio 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9/2007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6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57:00Z</dcterms:created>
  <dc:creator>Mauracy</dc:creator>
  <dc:description/>
  <cp:keywords/>
  <dc:language>en-US</dc:language>
  <cp:lastModifiedBy>Mauracy</cp:lastModifiedBy>
  <cp:lastPrinted>2007-05-03T17:06:00Z</cp:lastPrinted>
  <dcterms:modified xsi:type="dcterms:W3CDTF">2007-07-11T19:57:00Z</dcterms:modified>
  <cp:revision>1</cp:revision>
  <dc:subject/>
  <dc:title>OFICIO PRESIDENTE nº 00401/2007</dc:title>
</cp:coreProperties>
</file>